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沂源县省属公费师范生体检人员信息登记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手写签名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369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疾风小鹿</cp:lastModifiedBy>
  <cp:lastPrinted>2020-07-23T18:22:00Z</cp:lastPrinted>
  <dcterms:modified xsi:type="dcterms:W3CDTF">2023-07-12T03:39:56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0D18EB442488EB006A54D0A4E6A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