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教体系统事业单位高层次紧缺教师招聘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3-06-05T06:55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