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教体系统事业单位高层次紧缺教师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高层次紧缺教师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无证件者或证件不全者不得入场。按时、按抽签顺序依次备课、试讲。抽签时，分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段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姓名音序排序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依次抽签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外，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否则，取消试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吸烟。考生在试讲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，不得携带身份证、面试通知单，只准在黑板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，进行试讲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pacing w:val="-12"/>
          <w:sz w:val="30"/>
          <w:szCs w:val="30"/>
        </w:rPr>
      </w:pPr>
      <w:r>
        <w:rPr>
          <w:rFonts w:eastAsia="仿宋_GB2312"/>
          <w:b/>
          <w:bCs w:val="false"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3-06-06T09:00:00Z</cp:lastPrinted>
  <dcterms:modified xsi:type="dcterms:W3CDTF">2023-06-06T01:35:05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