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第四届沂源名师建设工程人选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44"/>
        </w:rPr>
      </w:pPr>
      <w:r>
        <w:rPr>
          <w:rFonts w:eastAsia="仿宋" w:cs="仿宋" w:ascii="仿宋" w:hAnsi="仿宋"/>
          <w:b/>
          <w:bCs/>
          <w:sz w:val="30"/>
          <w:szCs w:val="44"/>
        </w:rPr>
      </w:r>
    </w:p>
    <w:p>
      <w:pPr>
        <w:pStyle w:val="Normal"/>
        <w:ind w:firstLine="2400"/>
        <w:jc w:val="both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6215</wp:posOffset>
                </wp:positionH>
                <wp:positionV relativeFrom="paragraph">
                  <wp:posOffset>53340</wp:posOffset>
                </wp:positionV>
                <wp:extent cx="4587240" cy="415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3816"/>
                              <w:gridCol w:w="1056"/>
                              <w:gridCol w:w="141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杜祯祯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沂源县沂河源学校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玉林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沂源县第三中学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光香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沂源县悦庄中心幼儿园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曼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沂源县振华实验学校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青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沂源县第三实验小学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希太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沂源县土门中学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明军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沂源县历山中学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苗绘香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淄博电子工程学校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教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方德才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沂源县第二实验小学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道德与法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纪玲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沂源县历山街道办事处振兴路小学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以燕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沂源县鲁阳小学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乐金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沂源县沂河源学校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发国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沂源县燕崖中学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洋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沂源县实验中学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代慧龙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沂源县第二中学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思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国霞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沂源县西里镇中心小学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宽义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沂源县西里镇金星完全小学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沈花玉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淄博市埠村希望小学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贾雯涵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沂源县第四实验幼儿园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齐艳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沂源县第二中学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327pt;mso-wrap-distance-left:9pt;mso-wrap-distance-right:9pt;mso-wrap-distance-top:0pt;mso-wrap-distance-bottom:0pt;margin-top:4.2pt;mso-position-vertical-relative:text;margin-left:115.45pt;mso-position-horizontal-relative:page">
                <v:fill opacity="0f"/>
                <v:textbox inset="0in,0in,0in,0in">
                  <w:txbxContent>
                    <w:tbl>
                      <w:tblPr>
                        <w:tblW w:w="7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3816"/>
                        <w:gridCol w:w="1056"/>
                        <w:gridCol w:w="141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杜祯祯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沂源县沂河源学校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玉林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沂源县第三中学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光香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沂源县悦庄中心幼儿园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科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曼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沂源县振华实验学校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青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沂源县第三实验小学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希太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沂源县土门中学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明军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沂源县历山中学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理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苗绘香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淄博电子工程学校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教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方德才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沂源县第二实验小学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道德与法治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纪玲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沂源县历山街道办事处振兴路小学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以燕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沂源县鲁阳小学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乐金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沂源县沂河源学校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发国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沂源县燕崖中学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洋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沂源县实验中学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代慧龙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沂源县第二中学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思政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国霞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沂源县西里镇中心小学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宽义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沂源县西里镇金星完全小学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沈花玉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淄博市埠村希望小学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贾雯涵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沂源县第四实验幼儿园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科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齐艳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沂源县第二中学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45:55Z</dcterms:created>
  <dc:creator>86150</dc:creator>
  <dc:description/>
  <dc:language>en-US</dc:language>
  <cp:lastModifiedBy>WPS_1525689563</cp:lastModifiedBy>
  <dcterms:modified xsi:type="dcterms:W3CDTF">2023-04-25T01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C06130ADD430F9418C3A4A8EF31E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