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教育和体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沂源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和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情况编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报告中所列数据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始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报告电子版可从沂源县人民政府门户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yiyu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下载。如对报告内容有疑问，请与沂源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和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（地址：沂源县胜利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411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jtj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gs@zb.shandon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—、总体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6"/>
          <w:szCs w:val="36"/>
          <w:u w:val="none"/>
        </w:rPr>
        <w:t>（一）主动公开内容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/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我单位严格按照《政府信息公开条例》第二十条之规定和上级指示要求的法定主动公开内容。信息主动公开的类别有机构职能建设、制度文件、工作报告、工作动态、公示公告、办事指南等。相关制度要求应主动公开的重要信息全部进行公开，特别是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教育体育政策文件、部门会议、管理服务事项、义务教育、学前教育、公共体育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等重要领域的信息及时进行公开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2019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年，我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局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主动公开信息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65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条。其中机构职能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条、业务工作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  <w:lang w:val="en-US" w:eastAsia="zh-CN"/>
        </w:rPr>
        <w:t>64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条。通过县政府部门公开网站主动公开基层动态栏目发布工作信息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</w:rPr>
        <w:t>10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条，政务信息公开工作做到及时高效。另外，新媒体信息发布工作取得良好进展，微信公众号共发布各类信息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  <w:lang w:val="en-US" w:eastAsia="zh-CN"/>
        </w:rPr>
        <w:t>542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条，图文并茂的阅读形式方便阅读，宣传效果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显著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42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1"/>
          <w:szCs w:val="31"/>
          <w:u w:val="none"/>
        </w:rPr>
        <w:t>（二）依申请公开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</w:rPr>
        <w:t>2019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年度，对于应当主动公开的信息，我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局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均做到了按时按要求予以公开。未收到公民、法人和其他组织需要本机关主动公开以外的政府信息的申请，也未接到关于不予公开政府信息的电话咨询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42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1"/>
          <w:szCs w:val="31"/>
          <w:u w:val="none"/>
        </w:rPr>
        <w:t>（三）政府信息管理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/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完善保密制度，健全审查机制，对于需要发布的信息，须由相关部门填写信息审批登记表，经主要领导审核批准后，由专人负责依据审批登记表，进行信息发布。未经审查，任何人不得以任何方式在网站上发布信息。截至目前，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我局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无一例信息公开失密、泄密事件发生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42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1"/>
          <w:szCs w:val="31"/>
          <w:u w:val="none"/>
        </w:rPr>
        <w:t>（四）政府信息公开平台、机构建设和人员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一是健全组织机构。成立了以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局机关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主要负责人为组长，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分管局长为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副组长，相关部门负责人为成员的信息公开工作领导小组，切实保证了政府信息公开领导力量。领导班子高度重视信息公开工作，通过进一步加强信息公开等工作塑造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机关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形象。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局机关指定专门科室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具体负责组织实施领导小组决定事项，研究提出信息发布规划和有关工作方案，安排专职人员负责信息公开发布工作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二是出台工作机制。建立信息主动公开和依申请公开机制。对信息进行全面梳理，确定主动公开政府信息的具体内容；建立政府信息公开申请受理机制，依法及时提供特定公民、法人或其他社会组织申请公开的政府信息。实行信息公开社会评议制度，认真听取群众意见和建议。强化信息公开监督检查制度，落实信息公开责任追究制度。对不依法履行政府信息公开义务的，及时予以调查处理；在信息公开工作中失职渎职的，依法追究责任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三是加大宣传力度。积极开展信息公开宣传活动，集中运用多种媒介和形式，开展多层次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宣传报道。推进在线办事，加强网上互动交流，充实网站内容，提升网站政务办理和社会服务功能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42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6"/>
          <w:szCs w:val="36"/>
          <w:u w:val="none"/>
        </w:rPr>
        <w:t>（五）监督保障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615"/>
        <w:jc w:val="left"/>
        <w:rPr>
          <w:rFonts w:ascii="仿宋" w:hAnsi="仿宋" w:eastAsia="仿宋" w:cs="仿宋"/>
          <w:b w:val="false"/>
          <w:b w:val="false"/>
          <w:color w:val="3D3D3D"/>
          <w:sz w:val="36"/>
          <w:szCs w:val="36"/>
          <w:u w:val="none"/>
        </w:rPr>
      </w:pP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一是加强日常监测，通过人工检查等方法，对负责网站部分的整体运行情况、栏目更新情况、信息内容质量等进行日常巡检。每日浏览网站内容，对新发布的稿件认真审看核查，发现问题及时纠正错漏并做好记录，保证核查巡检的有效性。二是加强安全防护，严格执行网络安全法等法律法规，提高安全防护能力。三是建立健全监督制度，强化督导落实。进一步完善政府信息公开保密审查制度、政府信息公开责任追究制度和依申请政府信息按时公开制度，并抓好各项制度的督查落实。四是加大考核评估力度。严格按照《沂源县人民政府办公室关于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</w:rPr>
        <w:t>2019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年沂源县政务公开工作评估考核有关事项的通知》（源政办发﹝</w:t>
      </w:r>
      <w:r>
        <w:rPr>
          <w:rFonts w:eastAsia="仿宋" w:cs="仿宋" w:ascii="仿宋" w:hAnsi="仿宋"/>
          <w:b w:val="false"/>
          <w:color w:val="3D3D3D"/>
          <w:sz w:val="36"/>
          <w:szCs w:val="36"/>
          <w:u w:val="none"/>
        </w:rPr>
        <w:t>2019﹞72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号）要求认真做好每一项工作，确保政务公开评估考核各项工作任务落实到位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ind w:left="0" w:right="0" w:firstLine="42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6"/>
          <w:szCs w:val="36"/>
          <w:u w:val="none"/>
        </w:rPr>
        <w:t>（六）建议提案办理结果公开情况</w:t>
      </w:r>
      <w:r>
        <w:rPr>
          <w:rStyle w:val="StrongEmphasis"/>
          <w:rFonts w:ascii="楷体_GB2312;楷体" w:hAnsi="楷体_GB2312;楷体" w:cs="楷体_GB2312;楷体" w:eastAsia="楷体_GB2312;楷体"/>
          <w:b/>
          <w:color w:val="3D3D3D"/>
          <w:sz w:val="31"/>
          <w:szCs w:val="31"/>
          <w:u w:val="none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2019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年我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局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承办政协提案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6"/>
          <w:szCs w:val="36"/>
          <w:u w:val="none"/>
        </w:rPr>
        <w:t>件，办复率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100%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。 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 xml:space="preserve"> 二、主动公开政府信息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5"/>
        <w:gridCol w:w="1911"/>
        <w:gridCol w:w="1310"/>
        <w:gridCol w:w="1777"/>
      </w:tblGrid>
      <w:tr>
        <w:trPr>
          <w:trHeight w:val="570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新制作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新 公开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对外公开 总数量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规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规范性文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  <w:t>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  <w:t>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val="en-US" w:eastAsia="zh-CN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许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处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强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ind w:left="103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信息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釆购项目数量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釆购总金额</w:t>
            </w:r>
          </w:p>
        </w:tc>
      </w:tr>
      <w:tr>
        <w:trPr>
          <w:trHeight w:val="61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105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 w:before="0" w:after="240"/>
        <w:ind w:firstLine="60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1365"/>
        <w:gridCol w:w="2355"/>
        <w:gridCol w:w="962"/>
        <w:gridCol w:w="490"/>
        <w:gridCol w:w="518"/>
        <w:gridCol w:w="410"/>
        <w:gridCol w:w="598"/>
        <w:gridCol w:w="255"/>
        <w:gridCol w:w="366"/>
      </w:tblGrid>
      <w:tr>
        <w:trPr>
          <w:trHeight w:val="570" w:hRule="atLeast"/>
        </w:trPr>
        <w:tc>
          <w:tcPr>
            <w:tcW w:w="4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（本列数据的勾稽关系为：第一项加第二项之和， 等于第三项加第四项之和）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4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自然人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1095" w:hRule="atLeast"/>
        </w:trPr>
        <w:tc>
          <w:tcPr>
            <w:tcW w:w="4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商业 企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科研 机构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社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公益组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法律 服务机构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二）部分公开（区分处理的，只计这一情 形，不计其他情形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就法制亍政收禁止公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危及“三安全一稳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75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重复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ind w:left="37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无正当理由大量反复 申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31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22"/>
                <w:u w:val="none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要求行政机关确认或重 新出具已获取信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18"/>
                <w:u w:val="none"/>
                <w:shd w:fill="FFFFFF" w:val="clear"/>
                <w:lang w:eastAsia="zh-CN"/>
              </w:rPr>
              <w:t>（七）总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55" w:before="0" w:after="240"/>
        <w:ind w:firstLine="585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77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569"/>
        <w:gridCol w:w="569"/>
        <w:gridCol w:w="56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353"/>
      </w:tblGrid>
      <w:tr>
        <w:trPr>
          <w:trHeight w:val="465" w:hRule="atLeast"/>
        </w:trPr>
        <w:tc>
          <w:tcPr>
            <w:tcW w:w="2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复议</w:t>
            </w:r>
          </w:p>
        </w:tc>
        <w:tc>
          <w:tcPr>
            <w:tcW w:w="4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ind w:firstLine="19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维持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结果 纠正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其他 结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尚未 审结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 w:before="180" w:after="0"/>
              <w:ind w:firstLine="19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2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55" w:before="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D3D3D"/>
          <w:sz w:val="22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  <w:t>、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我局信息公开工作取得了一定成绩，但离上级的要求还有差距，下一步我局将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val="en-US" w:eastAsia="zh-CN"/>
        </w:rPr>
        <w:t>进一步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提高工作人员素质，强化信息公开的规范完善，抓好信息公开的探索创新，积极适应新形势对信息公开工作的新要求，在公开工作中不断探索、大胆试验，不断把我局信息公开工作推向深入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D3D3D"/>
          <w:sz w:val="32"/>
          <w:szCs w:val="32"/>
          <w:u w:val="none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无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</w:t>
      </w:r>
      <w:r>
        <w:rPr>
          <w:rFonts w:cs="Calibri" w:eastAsia="Calibri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/>
        <w:t>　　　　　　　　　　　　　　　　　　　　　　</w:t>
      </w:r>
      <w:r>
        <w:rPr>
          <w:rFonts w:cs="Calibri" w:eastAsia="Calibri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8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1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u w:val="none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5:33Z</dcterms:created>
  <dc:creator>Administrator</dc:creator>
  <dc:description/>
  <dc:language>en-US</dc:language>
  <cp:lastModifiedBy>大眼睛</cp:lastModifiedBy>
  <dcterms:modified xsi:type="dcterms:W3CDTF">2020-07-14T07:59:10Z</dcterms:modified>
  <cp:revision>1</cp:revision>
  <dc:subject/>
  <dc:title>沂源县财政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