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241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沂源县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人民路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小学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办事指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24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24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241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生在校证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办事依据：依据《学校印章管理制度》规定，严格规范证明开具程序，实事求是，坚持为民服务思想，及时高效的做好服务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办理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生在校证明用于说明学生是我校在读学生、入学日期、学制年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时限：开具时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流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8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生提出开具申请 → 学生班主任审核 → 班主任签写登记簿 → 学校办公室打印证明→ 盖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结果：符合要求的办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加申请示范文本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证  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XX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性别：男，身份证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70323XXXXXXXXXXXX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为我校几年级几班在读学生，特此证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沂源县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人民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小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X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X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X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12" w:leader="none"/>
        </w:tabs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服务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533-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7675330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55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二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 沂源县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人民路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小学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转学、休学、复学办事指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根据《沂源县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人民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小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学籍管理规定》，对于学生转学、休学、复学做出如下规定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、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转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转学包括转入和转出两种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11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转入学生具体流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学生转入必须经过转出学校的同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学生转入必须经过接收学校的同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接收学校审核转入学生提供的申请材料。（包括：房产证、户口本、营业执照、劳务合同等。）经过审核符合条件，接收学校先在网上提请转入申请，转出学校后在网上提交转出申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县教体局基础教育科，对转入学生材料进行复审，审核合格，转学成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转出学生具体流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转出学生向班主任老师提出申请，班主任同意后，提交级部申请，级部同意后提交学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办公室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学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办公室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审核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学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办公室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审核通过后，通知学籍管理员在网上提交转出申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接收学校审核通过后，提交县教体局基教科，县教体局基教科审核通过后，转出成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、休学、复学流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 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休学流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休学学生家长带学生病例、医院缴费单据、住院证明、化验单据、拍的片子等材料到学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办公室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进行审核，并填写《休学审批表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学校审核同意后，学籍管理员在网上提交休学申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休学学生家长带学生病例、医院缴费单据、住院证明、化验单据、拍的片子等材料和《休学审批表》到县教体局基教科进行审核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在县教体局基教科审核通过后，休学成功。家长把盖有县教体局基教科学籍公章的《休学审批表》交回学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复学流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从休学日开始，八个月后，学生家长带学生身体康复的县级及以上医院证明和《复学申请表》到学校政教处进行审核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审核通过后，安排学生到相应年级、班级上课。复学成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三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外单位来我校政审的流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一、本地外单位来我校政审流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 带政审需要的表格，自己填写被政审人的基本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 由党建办公室填写被政审人的表现情况，盖被政审人的所在支部的章，然后盖党委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二、外地外单位来我校政料流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 带外调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 带政审需要的表格，自己填写被政审人的基本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由党建办公室填写被政审人的表现情况，盖被政审人的所在支部的章，然后盖党委章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5:31:21Z</dcterms:created>
  <dc:creator>Administrator</dc:creator>
  <dc:description/>
  <dc:language>en-US</dc:language>
  <cp:lastModifiedBy>梦逍遥</cp:lastModifiedBy>
  <dcterms:modified xsi:type="dcterms:W3CDTF">2024-05-21T00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005F7C128490399F81CDA641E776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