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沂源县人民路小学阳光体育活动规章制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认真贯彻党的教育方针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贯彻落实国务院关于加强青少年体育，增强青少年体质会议精神，全面推进素质教育，积极响应“全国亿万学生阳光体育运动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的号召，大力加强学校体育工作，把学校体育工作作为全民健身运动的重点，切实提高青少年健康素质。以《国家学生体质健康标准》为依据，通过开展阳光体育活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磨练青少年意志品质，培养集体主义情感，提升青少年身体素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掀起阳光体育运动的新高潮。根据学校体育工作会议精神，结合我校的实际情况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实施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树立科学的人才观，充分认识体育对强身健体、陶冶情操、启迪智慧、壮美人生，以及培养团结、合作、坚强、献身和友爱精神，弘扬民族精神的积极作用。深刻领会新课程标准的教学含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坚持健康第一”指导思想。不断加强教师的专业水平与业务素质的提高，努力营造良好的教研氛围。在体育教学中让每个学生学有所获、学有所得，从而充分激发学生对体育学习的自觉性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形成良好的锻炼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阳光体育运动与体育课教学相结合。通过体育教学，教育、引导学生积极参加阳光体育运动，增强学校体育工作的活力和吸引力。以“达标争优、强健体魄”为目标，全面实施《学生体质健康标准》使学生能做到每天锻炼，达到《学生体质健康标准》及格等级以上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掌握至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日常锻炼的体育技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形成良好的体育锻炼习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体质健康水平切实得到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深化教学改革，不断提高教学质量，通过体育教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教育、引导学生积极参加阳光体育运动。与课外体育活动相结合，保证每天能有一小时的体育锻炼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营造良好的舆论氛围。建立评比表彰制度，对在阳光体育运动中取得优异成绩的班级给予督导加分，以唤起学校对学生体质健康的广泛关注，支持阳光体育运动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建立学校体育活动的长效机制，营造人人参与、个个争先的氛围，形成促进青少年健康成长的良好育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活动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以身体素质练习为载体，采用单双周轮换的方式进行立定跳远练习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和坐位体前屈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双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活动前以班级为单位进行准备活动练习，特别是腰、膝、踝关节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在体育教师组织下有序、平安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在带班老师带着下准时到指定的活动场地进行活动，确保三次室外活动时间为二十分钟，雨天或雾霾天教师组织室内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队列整齐、动作规范、精神饱满，严禁打闹说话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总护导老师巡视活动情况，体育老师是做各班活 指导和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各班原那么上必须按规定内容活动，如果在活动中有多余时间或在已熟练掌握规定内容的情况下，各班可以结合本班师生的实际情况，选择一些师生乐于参与、易于进行的简单、平安、文明、健康的活动内容进行补充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3:26Z</dcterms:created>
  <dc:creator>UNIS</dc:creator>
  <dc:description/>
  <dc:language>en-US</dc:language>
  <cp:lastModifiedBy>UNIS</cp:lastModifiedBy>
  <dcterms:modified xsi:type="dcterms:W3CDTF">2024-05-20T09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87E0EE40F4D39BA1846091ED6A7F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