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沂源县人民路小学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学校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/>
          <w:bCs/>
          <w:lang w:val="en-US" w:eastAsia="zh-CN"/>
        </w:rPr>
        <w:t>办公室</w:t>
      </w:r>
      <w:r>
        <w:rPr>
          <w:rFonts w:ascii="仿宋_GB2312" w:hAnsi="仿宋_GB2312" w:cs="仿宋_GB2312"/>
          <w:lang w:val="en-US" w:eastAsia="zh-CN"/>
        </w:rPr>
        <w:t>：</w:t>
      </w:r>
      <w:r>
        <w:rPr>
          <w:rStyle w:val="StrongEmphasis"/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组织协调学校的日常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Style w:val="StrongEmphasis"/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负责文电、会务、机要、保密、档案、信访维稳日常工作；承担政务信息公开、综合性文稿起草工作；负责机构编制、人事劳资管理、人事档案管理、社会保障工作；负责新闻宣传、网络安全工作；负责教师绩效考核、评估工作；负责教职工岗位设置和职务、职称评聘工作；负责人大代表建议、政协委员提案办理工作；负责保管使用学校行政公章、校长印章，并负责介绍信等公函的使用管理；完成学校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联系电话：</w:t>
      </w:r>
      <w:r>
        <w:rPr>
          <w:rFonts w:cs="仿宋_GB2312" w:ascii="仿宋_GB2312" w:hAnsi="仿宋_GB2312"/>
          <w:lang w:val="en-US" w:eastAsia="zh-CN"/>
        </w:rPr>
        <w:t>0533-76753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/>
          <w:b/>
          <w:bCs/>
          <w:lang w:val="en-US" w:eastAsia="zh-CN"/>
        </w:rPr>
        <w:t>党建工作办公室</w:t>
      </w:r>
      <w:r>
        <w:rPr>
          <w:rFonts w:ascii="仿宋_GB2312" w:hAnsi="仿宋_GB2312" w:cs="仿宋_GB2312"/>
          <w:lang w:val="en-US" w:eastAsia="zh-CN"/>
        </w:rPr>
        <w:t>：</w:t>
      </w:r>
      <w:r>
        <w:rPr>
          <w:rStyle w:val="StrongEmphasis"/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负责党的建设、精神文明建设、党风廉政建设、作风效能建设、意识形态领域、统一战线、扶贫等工作；负责宣传和执行党的路线方针政策；负责起草学校党建工作计划、总结等工作；负责召开党建例会，按照党委会议、决议、通知安排部署党建工作</w:t>
      </w:r>
      <w:r>
        <w:rPr>
          <w:rStyle w:val="StrongEmphasis"/>
          <w:rFonts w:eastAsia="微软雅黑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,</w:t>
      </w:r>
      <w:r>
        <w:rPr>
          <w:rStyle w:val="StrongEmphasis"/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并进行检查、督促落实；负责党员教育管理工作；负责发展党员日常工作、入党积极分子考察、培养；负责学校党建工作目标责任书制定和考核；负责党费收缴管理、党员信息采集、组织关系转接、整理等工作；负责党组织建设和党员民主评议、民主生活会、组织生活会工作；负责组织学校党组织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“</w:t>
      </w:r>
      <w:r>
        <w:rPr>
          <w:rStyle w:val="StrongEmphasis"/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会一课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”</w:t>
      </w:r>
      <w:r>
        <w:rPr>
          <w:rStyle w:val="StrongEmphasis"/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主题党日等活动；负责组织社区共驻共建工作；完成学校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联系电话：</w:t>
      </w:r>
      <w:r>
        <w:rPr>
          <w:rFonts w:cs="仿宋_GB2312" w:ascii="仿宋_GB2312" w:hAnsi="仿宋_GB2312"/>
          <w:lang w:val="en-US" w:eastAsia="zh-CN"/>
        </w:rPr>
        <w:t>0533-76753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教务处</w:t>
      </w:r>
      <w:r>
        <w:rPr>
          <w:rStyle w:val="StrongEmphasis"/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  <w:r>
        <w:rPr>
          <w:rStyle w:val="StrongEmphasis"/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负责制定、修改、完善学校教学管理规章制度；负责制定并实施学校教学工作计划；负责学校专业设置与优化，推进人才培养模式、课程建设、教学模式及评价模式改革；负责指导各部制定人才培养方案、课程标准及校本教材开发并报上级主管部门备案；负责专任教师培养及过程性管理；负责指导各部完成职教高考工作；负责对各部的教学指导、教学检查、督导评估工作；负责图书室、阅览室建设及管理工作；参与新教师的考核、指导教师培训与业务竞赛；完成学校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联系电话：</w:t>
      </w:r>
      <w:r>
        <w:rPr>
          <w:rFonts w:cs="仿宋_GB2312" w:ascii="仿宋_GB2312" w:hAnsi="仿宋_GB2312"/>
          <w:lang w:val="en-US" w:eastAsia="zh-CN"/>
        </w:rPr>
        <w:t>0533-7675325</w:t>
      </w:r>
    </w:p>
    <w:p>
      <w:pPr>
        <w:pStyle w:val="Style14"/>
        <w:keepNext w:val="false"/>
        <w:keepLines w:val="false"/>
        <w:widowControl/>
        <w:pBdr/>
        <w:spacing w:lineRule="atLeast" w:line="570" w:before="0" w:after="0"/>
        <w:ind w:left="0" w:right="0" w:firstLine="643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570" w:before="0" w:after="0"/>
        <w:ind w:left="0" w:right="0" w:firstLine="643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德育处</w:t>
      </w:r>
      <w:r>
        <w:rPr>
          <w:rStyle w:val="StrongEmphasis"/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  <w:r>
        <w:rPr>
          <w:rStyle w:val="StrongEmphasis"/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负责制定并实施学生思想政治教育、学生管理工作的各项规章制度、工作目标和工作计划；负责做好学生的思想政治教育、德育教育、法制教育、安全教育和心理健康教育，加强学生素质教育；负责学生奖惩工作；负责组织实施</w:t>
      </w:r>
      <w:hyperlink r:id="rId2" w:tgtFrame="http://www.yiyuan.gov.cn/gongkai/site_yyxjyhtyj/channel_5fbdf5f4dc3a242717602f31/_blank">
        <w:r>
          <w:rPr>
            <w:rStyle w:val="InternetLink"/>
            <w:rFonts w:ascii="仿宋_GB2312" w:hAnsi="仿宋_GB2312" w:cs="仿宋_GB2312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lang w:val="en-US"/>
          </w:rPr>
          <w:t>学生</w:t>
        </w:r>
      </w:hyperlink>
      <w:r>
        <w:rPr>
          <w:rStyle w:val="StrongEmphasis"/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常行为规范管理、</w:t>
      </w:r>
      <w:hyperlink r:id="rId3" w:tgtFrame="http://www.yiyuan.gov.cn/gongkai/site_yyxjyhtyj/channel_5fbdf5f4dc3a242717602f31/_blank">
        <w:r>
          <w:rPr>
            <w:rStyle w:val="InternetLink"/>
            <w:rFonts w:ascii="仿宋_GB2312" w:hAnsi="仿宋_GB2312" w:cs="仿宋_GB2312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lang w:val="en-US"/>
          </w:rPr>
          <w:t>思想品德</w:t>
        </w:r>
      </w:hyperlink>
      <w:r>
        <w:rPr>
          <w:rStyle w:val="StrongEmphasis"/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鉴定、评优选模及对违纪学生的教育转化工作，督促学生遵纪守法；负责组织实施学生军事训练，开展国防教育，做好兵役登记工作；指导班主任工作，制定和落实班主任管理条例；指导学生会及其他社团开展活动，组织或协助做好学生各类文体活动；负责心理咨询室建设工作；负责家长学校建设工作；完成学校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联系电话：</w:t>
      </w:r>
      <w:r>
        <w:rPr>
          <w:rFonts w:cs="仿宋_GB2312" w:ascii="仿宋_GB2312" w:hAnsi="仿宋_GB2312"/>
          <w:lang w:val="en-US" w:eastAsia="zh-CN"/>
        </w:rPr>
        <w:t>0533-767533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570" w:before="0" w:after="0"/>
        <w:ind w:left="0" w:right="0" w:firstLine="643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总务处</w:t>
      </w:r>
      <w:r>
        <w:rPr>
          <w:rStyle w:val="StrongEmphasis"/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  <w:r>
        <w:rPr>
          <w:rStyle w:val="StrongEmphasis"/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负责学校后勤服务和食品卫生安全管理工作；负责学校固定资产管理工作，严格执行国家财产物资管理制度；负责学校美化绿化亮化工作；配合学校物资采购小组进行教育教学设备设施、大宗物品购买、管理等工作；负责学校基础设施、教育教学设备设施等维修维护工作；负责统筹学校基础设施建设工作，配合主管部门组织实施好招投标、监理、施工、检查验收、资料收集等各项工作；负责食堂、卫生室、超市等服务单位管理与监督，确保学校师生食品卫生等安全；完成学校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lang w:val="en-US" w:eastAsia="zh-CN"/>
        </w:rPr>
        <w:t>0533-75753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b/>
          <w:bCs/>
          <w:lang w:val="en-US" w:eastAsia="zh-CN"/>
        </w:rPr>
        <w:t>安全卫生管理办公室：</w:t>
      </w:r>
      <w:r>
        <w:rPr>
          <w:rFonts w:ascii="仿宋_GB2312" w:hAnsi="仿宋_GB2312" w:cs="仿宋_GB2312"/>
          <w:lang w:val="en-US" w:eastAsia="zh-CN"/>
        </w:rPr>
        <w:t>负责宣传贯彻执行国家有关安全生产的法律、法规、标准、规范，指导相关处室加强安全教育培训，提高师生安全意识和防范能力；负责学校的安全监督管理工作，协调、督促各处室履行安全工作职责；负责安全卫生监督管理工作，定期进行学校安全卫生工作监督检查；负责制定学校安全工作考核目标，建立安全工作责任制和事故责任追究制度，及时消除安全隐患；负责建立校园周边整治协调工作机制和预警机制，配合职能部门开展安全专项整治及校园周边环境安全治理工作；负责做好安全信息的上传下达工作；督促相关处室抓好学校食堂管理工作，防止食物中毒和传染性疾病发生；负责学校普法教育工作、安全“六校长”队伍建设</w:t>
      </w:r>
      <w:r>
        <w:rPr>
          <w:rFonts w:eastAsia="仿宋_GB2312" w:cs="仿宋_GB2312" w:ascii="仿宋_GB2312" w:hAnsi="仿宋_GB2312"/>
          <w:lang w:val="en-US" w:eastAsia="zh-CN"/>
        </w:rPr>
        <w:t>;</w:t>
      </w:r>
      <w:r>
        <w:rPr>
          <w:rFonts w:ascii="仿宋_GB2312" w:hAnsi="仿宋_GB2312" w:cs="仿宋_GB2312"/>
          <w:lang w:val="en-US" w:eastAsia="zh-CN"/>
        </w:rPr>
        <w:t>负责学校保卫工作，确保校园安全稳定；完成学校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联系电话：</w:t>
      </w:r>
      <w:r>
        <w:rPr>
          <w:rFonts w:cs="仿宋_GB2312" w:ascii="仿宋_GB2312" w:hAnsi="仿宋_GB2312"/>
          <w:lang w:val="en-US" w:eastAsia="zh-CN"/>
        </w:rPr>
        <w:t>0533-757533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560" w:before="0" w:after="0"/>
        <w:ind w:left="0" w:right="0" w:firstLine="643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学生资助资金管理办公室</w:t>
      </w:r>
      <w:r>
        <w:rPr>
          <w:rStyle w:val="StrongEmphasis"/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  <w:r>
        <w:rPr>
          <w:rStyle w:val="StrongEmphasis"/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负责国家资助政策宣传、解释工作；负责家庭经济困难学生认定、国家助学金发放；完成学校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联系电话：</w:t>
      </w:r>
      <w:r>
        <w:rPr>
          <w:rFonts w:cs="仿宋_GB2312" w:ascii="仿宋_GB2312" w:hAnsi="仿宋_GB2312"/>
          <w:lang w:val="en-US" w:eastAsia="zh-CN"/>
        </w:rPr>
        <w:t>0533-767533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570" w:before="0" w:after="0"/>
        <w:ind w:left="0" w:right="0" w:firstLine="643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财务处</w:t>
      </w:r>
      <w:r>
        <w:rPr>
          <w:rStyle w:val="StrongEmphasis"/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负责建立完善学校各项财务管理规章制度；组织编制学校年度财务收支预算和决算，对学校经费预算进行合理分配、控制并监督其使用情况；负责记账、算账、报账等会计基础工作；依法多渠道筹措事业经费，积极挖掘学校财力资源，严格杜绝不合理开支和浪费现象，提高资金使用效益；协助学校有关职能处室，定期做好资产清查工作，保证学校国有资产安全、完整；负责学校教职工工资管理工作；负责编报各项财务报表；负责对校内各项收入进行管理；负责票据管理和学校各类收费工作；负责组织收费项目立项、标准核定及报批工作；负责健全完善会计档案管理制度，做好会计档案整理、立卷、移交等基础管理工作；负责报批政府采购计划，并配合学校相关职能处室实施政府采购工作；组织全校财会人员培训工作；负责学校基本建设资金管理和核算，及时办理基本建设项目竣工后的财务决算，编报各类基建报表；负责代理学校工会账目；负责与财政、物价、税务、银行等部门业务联系及接待工作；积极配合上级部门开展专项审计和检查工作；</w:t>
      </w:r>
      <w:r>
        <w:rPr>
          <w:rStyle w:val="StrongEmphasis"/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完成学校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联系电话：</w:t>
      </w:r>
      <w:r>
        <w:rPr>
          <w:rFonts w:cs="仿宋_GB2312" w:ascii="仿宋_GB2312" w:hAnsi="仿宋_GB2312"/>
          <w:lang w:val="en-US" w:eastAsia="zh-CN"/>
        </w:rPr>
        <w:t>0533-76753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少先队大队委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负责每学期制定出大队部工作计划。负责培养训练少先队各级小干部，定期召开一次大、中队干部会议，经常听取他们及队员意见。培养他们热心为他人服务的精神，教给他们工作技能，指导他们积极参与学校的管理。具体负责每年的“六一”节、队庆日等活动。负责指导中队辅导员工作，帮助中队辅导员开展好少先队活动。配合德育室开好每次的辅导员（班主任）工作例会。负责做好每学期优秀队员、队长、优秀集体评选工作，配合德育处搞好“示范班”、“文明班”的评选工作。负责组织和指导每年一届的少队会的召开。负责每周一次的升旗仪式，培训好升旗手，护旗手、鼓号手。负责组织开展雏鹰争章活动，争取人人达标，努力提高队员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联系电话：</w:t>
      </w:r>
      <w:r>
        <w:rPr>
          <w:rFonts w:cs="仿宋_GB2312" w:ascii="仿宋_GB2312" w:hAnsi="仿宋_GB2312"/>
          <w:lang w:val="en-US" w:eastAsia="zh-CN"/>
        </w:rPr>
        <w:t>0533-767533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type w:val="nextPage"/>
      <w:pgSz w:w="11906" w:h="16838"/>
      <w:pgMar w:left="1587" w:right="1587" w:gutter="0" w:header="0" w:top="1984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/>
      <w:outlineLvl w:val="0"/>
    </w:pPr>
    <w:rPr>
      <w:rFonts w:ascii="仿宋_GB2312" w:hAnsi="仿宋_GB2312" w:eastAsia="仿宋_GB2312" w:cs="仿宋_GB2312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left"/>
      <w:outlineLvl w:val="0"/>
    </w:pPr>
    <w:rPr>
      <w:rFonts w:ascii="Arial" w:hAnsi="Arial" w:cs="Arial"/>
      <w:bCs/>
      <w:szCs w:val="32"/>
    </w:rPr>
  </w:style>
  <w:style w:type="paragraph" w:styleId="TextBody">
    <w:name w:val="Body Text"/>
    <w:basedOn w:val="Normal"/>
    <w:next w:val="Normal"/>
    <w:pPr>
      <w:spacing w:lineRule="exact" w:line="560"/>
      <w:ind w:firstLine="880"/>
    </w:pPr>
    <w:rPr>
      <w:rFonts w:eastAsia="仿宋_GB2312" w:cs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rFonts w:ascii="Calibri" w:hAnsi="Calibri" w:cs="Times New Roman"/>
      <w:sz w:val="28"/>
    </w:rPr>
  </w:style>
  <w:style w:type="paragraph" w:styleId="Style14">
    <w:name w:val="普通(网站)"/>
    <w:basedOn w:val="Normal"/>
    <w:next w:val="TextBody"/>
    <w:qFormat/>
    <w:pPr>
      <w:widowControl w:val="false"/>
      <w:spacing w:lineRule="exact" w:line="560"/>
      <w:ind w:firstLine="880"/>
      <w:jc w:val="left"/>
    </w:pPr>
    <w:rPr>
      <w:rFonts w:ascii="宋体" w:hAnsi="宋体" w:eastAsia="仿宋_GB2312" w:cs="宋体"/>
      <w:kern w:val="0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910.com/" TargetMode="External"/><Relationship Id="rId3" Type="http://schemas.openxmlformats.org/officeDocument/2006/relationships/hyperlink" Target="http://www.cz910.com/sip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梦逍遥</cp:lastModifiedBy>
  <dcterms:modified xsi:type="dcterms:W3CDTF">2024-05-20T09:4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69DD55F3E456A95BCDC14CFA0AB7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