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表彰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悦庄镇青龙山小学十佳少年、美德之星、优秀少先队员的通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年来，学校少先队组织紧紧围绕实施素质教育这一中心，以提高少年儿童综合素质，培养新世纪的社会主义现代化建设者为目标，认真贯彻落实《爱国主义实施纲要》，充分发挥少先队组织的优势和作用，带领广大少先队员开展了一系列丰富多彩、健康向上、生动活泼、富有成效的教育活动，促进了广大少年儿童的健康成长和全面发展，涌现出了一大批勤奋学习、乐于助人，自学、自理、自护、自强、自律的优秀少先队员。为发扬成绩，激励先进，让全校少年儿童过一个愉快而有教育意义的节日，决定对悦庄镇“十佳少年”张芯语；悦庄镇“美德少年”孟婧煊；</w:t>
      </w:r>
      <w:r>
        <w:rPr>
          <w:rFonts w:ascii="仿宋_GB2312" w:hAnsi="仿宋_GB2312" w:cs="仿宋_GB2312" w:eastAsia="仿宋_GB2312"/>
          <w:sz w:val="32"/>
          <w:szCs w:val="32"/>
        </w:rPr>
        <w:t>孟凡浩</w:t>
      </w:r>
      <w:r>
        <w:rPr>
          <w:sz w:val="28"/>
          <w:szCs w:val="28"/>
        </w:rPr>
        <w:t>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悦庄镇“优秀少先队员”、</w:t>
      </w:r>
      <w:r>
        <w:rPr>
          <w:rFonts w:ascii="仿宋_GB2312" w:hAnsi="仿宋_GB2312" w:cs="仿宋_GB2312" w:eastAsia="仿宋_GB2312"/>
          <w:sz w:val="32"/>
          <w:szCs w:val="32"/>
        </w:rPr>
        <w:t>陈柯文</w:t>
      </w:r>
      <w:r>
        <w:rPr>
          <w:sz w:val="28"/>
          <w:szCs w:val="28"/>
        </w:rPr>
        <w:t>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</w:rPr>
        <w:t>名悦庄镇青龙山小学优秀少先队员予以表彰奖励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希望受表彰的少年戒骄戒躁，发奋学习，取长补短，为把自己培养成为社会主义现代化建设的合格人才而努力奋斗；同时，要求全校少年儿童以他们为榜样，刻苦学习，拼搏进取，力争取得好成绩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二〇二三年六月一日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龙山小学表彰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悦庄镇美德少年、十佳少年</w:t>
      </w:r>
      <w:r>
        <w:rPr>
          <w:rFonts w:ascii="仿宋_GB2312" w:hAnsi="仿宋_GB2312" w:cs="仿宋_GB2312" w:eastAsia="仿宋_GB2312"/>
          <w:sz w:val="32"/>
          <w:szCs w:val="32"/>
        </w:rPr>
        <w:t>：孟婧煊 、张芯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镇级优秀</w:t>
      </w:r>
      <w:r>
        <w:rPr>
          <w:rFonts w:ascii="仿宋_GB2312" w:hAnsi="仿宋_GB2312" w:cs="仿宋_GB2312" w:eastAsia="仿宋_GB2312"/>
          <w:sz w:val="32"/>
          <w:szCs w:val="32"/>
        </w:rPr>
        <w:t>：孟凡浩 张浩翔 王立莹 杨劭凯 张雨豪 赵小瑞 陈钰琪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校级优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年级</w:t>
      </w:r>
      <w:r>
        <w:rPr>
          <w:rFonts w:ascii="仿宋_GB2312" w:hAnsi="仿宋_GB2312" w:cs="仿宋_GB2312" w:eastAsia="仿宋_GB2312"/>
          <w:sz w:val="32"/>
          <w:szCs w:val="32"/>
        </w:rPr>
        <w:t>：陈柯文，王雅琪，张雅然，张惠淏，宋芮涵，王雨欣，刘语函，张浩轩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年级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诺琳、王嘉乐、刘宏彬、陈远彬、陈玥如、张静怡、陈柏霖、秦铭凯、窦星睿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年级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陈姿彤、王子萌、崔栖铭、陈晓琳、刘星宇、赵世杰、刘璐菡、任书慧、张雅萍、陈鹏旭、郭宇宸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年级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陈鸿宇，陈远程，谷丰宁，刘伊晨，张雅倩，陈涵雨，董益伟，董益瑞，马一鸣，唐子涵，唐浩源，王滢然，郑子洋，陈怡成，宋中宇  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年级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陈奉阳，陈欣怡，陈长红，宋明远，杨艺萱，陈雨桐，陈兴宇，王一田，陈兴琦，徐国辰，崔栖源，徐熙悦 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01:00Z</dcterms:created>
  <dc:creator>Administrator</dc:creator>
  <dc:description/>
  <cp:keywords/>
  <dc:language>en-US</dc:language>
  <cp:lastModifiedBy>DELL</cp:lastModifiedBy>
  <cp:lastPrinted>2023-05-29T15:22:00Z</cp:lastPrinted>
  <dcterms:modified xsi:type="dcterms:W3CDTF">2023-07-11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9915CBA1345FA8F89D0B3D5E895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