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226695</wp:posOffset>
            </wp:positionV>
            <wp:extent cx="6259830" cy="16097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悦青发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2420</wp:posOffset>
                </wp:positionH>
                <wp:positionV relativeFrom="paragraph">
                  <wp:posOffset>67310</wp:posOffset>
                </wp:positionV>
                <wp:extent cx="6134100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3pt" to="458.35pt,5.3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青龙山小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一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国家教育方针，认真落实上级的有关决定，树立危机意识，全面推进素质教育，全面推进教育改革发展，全面提高教育教学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校充分发挥党建引领作用，根据镇学区工作计划要求，特制定我校工作计划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德育为先，加强思想道德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领导干部要强化自身建设，提升自己工作管理能力，争取使自己在学习、工作和生活方面成为学校老师、学生的榜样；要把学校的发展、教师的发展和学生的发展放在首位，始终坚持为教职工谋利益，想着提高学校整体竞争能力；要团结广大教职员工，心往一处想，劲往一处使，为学校全面发展恪敬职守、无私奉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师队伍要树立终身学习的意识，学习教育法律法规，学习《新时代师德规范》，用法律法规来规范自己的言行，努力做到依法执教。不打骂学生，不讽刺挖苦学生，不体罚和变相体罚学生，保护学生的人格尊严，公平、公正、民主、平等地对待每一位学生，理解并信任每一位学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继续突出加强对学生进行养成教育和爱国爱家乡教育，教育学生养成良好的思想道德行为习惯、学习习惯和生活习惯。充分利用校园宣传栏和升旗仪式，利用国旗下的讲话和开展少先队干部执勤等常规活动，加强少先队的建设；开展安全、法制、卫生教育，强化学生安全法制卫生意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教育为主，全面提升教学质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抓教学常规，加强过程管理。要继续落实开展教学常规检查制度，对教学常规工作要求从高从严把关，做到“备课要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课要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要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要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段要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要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要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要高”；要加强过程管理、环节管理，完善听课制度，强调教师要根据课堂情况，切实做好培优、补差工作，切实关注全体学生推行素质教育，全面提升教学质量，争取青龙山小学教学质量跻身沂源县小学一流行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求真务实，攻坚克难，扎实推进课堂教学改革。正确认识课堂教学改革，改变教师教的方式，改变学生学的方式，改变评价方式。学校领导加大行政推动力度，开展“走出去，请进来”活动，邀请专家来校指导教改，派学校教师到课改先进单位学习先进经验；一线教师端正学习态度，学习课改新举措并落实到课堂教学中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治学生书包，减轻学生课业负担。禁止要求学生乱订学辅资料，强化作业设计，培养学生“自查、自清、自省”的自主学习习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校本研修，促进教研再上新台阶。建立校长――教研组――教师逐级负责机制，完善校本研修制度，实施教育科研课题研究工作，争取既有课题顺利结题并筹划开展新的课题。利用学校教师交流平台，积极组织教师参加课改经验交流，开展优秀论文、教学经验总结、教案的评选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视艺、体、卫工作，建立兴趣小组，发展学生特长，不允许任何教师以任何理由占学生的艺体课，让学生快乐地学习，健康地成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继续开展深耕阅读工作，打造书香气质校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后勤保障，加强财务后勤安全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后勤财务管理，做到收有凭证支有收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继续做好学生开餐管理工作，做好食堂及操作间的食品安全保障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门卫管理，做好来客来访人员的登记工作。杜绝上班期间无关人员随意进出学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搞好学校党建及工会工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学校支部建设，组织教师学习党的先进思想，加强党对学校政治工作的领导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善工会工作机制，切实保障教职工的民主权利。充分发挥教代会的积极作用，保障教职工的合法权益。开展工会活动，丰富教职工文化生活，对困难教师进行慰问，开展“爱烛行动”，努力为教职工办好事，办实事，解难事，构建和谐校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师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良好的师德师风是学校和谐发展的基础，也是提高群众满意度的根本保证。本学期我们结合县镇师德师风警示教育会议精神，加强我校教师师德教育。主要通过全体教师会议传达精神、有针对性座谈、及时摸排等途径掌握教师动态。开学初和学期末分别举行一次师德师风报告会和演讲比赛活动；积极组织全体教师参加上级师德报告会。进一步提高思想认识，教育老师守住底线，不触碰红线的高度警觉，保证在师德方面不出任何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学校保证师生在校安全是我们基本责任，我们在落实好学生各项安全教育的同时，及时做好校舍安全隐患排查和整改。继续将安全巡查校长走流程落实到位，对发现的问题整改到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校园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我们确定了“暖”文化后，为让教师感受大家庭的温暖，给老师提供最大的便利，我们在校园内设置了暖心洗车点、暖心充电站、暖心教工之家、最大限度地给教师提供了午休场所等工作，全体老师实实在在的感受到了单位即家庭的温暖，教师工作的幸福指数有所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但在教师对学生“暖”管理方面存在很大欠缺，主要表现在恐吓学生、甚至出现体罚学生现象，造成不良社会影响，并引发投诉现象，针对问题，本学期重点抓好以下几项工作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化并提高教师工作环境，让教师进一步感受大家庭的温暖，持续提高教师快乐工作的幸福指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教师对学生的“暖”管理教育，深入班级、深入学生进一步了解教师在教学过程的表现，发现问题及时解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期内至少组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家长问卷，进一步掌握教师在课堂教学、学生管理等方面存在的优缺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动家长积极添加个人微信，对班级及学校管理出现的问题及时和我私信沟通，以便使我们不恰当的工作及时改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继续落实每周班级微信群发制度，让学生、让家长感受学校即家庭的温暖，从而使学校“暖”文化在各层面得到彰显渗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“暖”文化的渗透，力争打造教师能够团结协作，快乐工作，学生能够快乐学习，幸福成长的育人环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特色及社团活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特色活动效果与预想不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团活动重视比赛项目，轻视非比赛项目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学期我们主要采取以下几项措施促进工作的发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持续推进特色活动的同时，向活动效果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为保证活动效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组织一次校级展演。对需要改进的地方进行全面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元旦</w:t>
      </w:r>
      <w:r>
        <w:rPr>
          <w:rFonts w:ascii="仿宋_GB2312" w:hAnsi="仿宋_GB2312" w:cs="仿宋_GB2312" w:eastAsia="仿宋_GB2312"/>
          <w:sz w:val="32"/>
          <w:szCs w:val="32"/>
        </w:rPr>
        <w:t>期间组织一次校级集体展演，邀请家长参加，然后让家长进行评判，加大教师的责任感和学生的积极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系专业人员对负责社会活动的老师进行技能培训，提高所有社团辅导的效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参加县级比赛的乒乓球项目继续落实校外聘任辅导员政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理调整活动时间，保证活动效果，力争特色活动效果有显著提高；所有社团活动规范有成效，让特色活动成为学校发展的有力支撑，让社团活动在校园内异彩纷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2465</wp:posOffset>
            </wp:positionH>
            <wp:positionV relativeFrom="paragraph">
              <wp:posOffset>15875</wp:posOffset>
            </wp:positionV>
            <wp:extent cx="1594485" cy="15379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sz w:val="32"/>
          <w:szCs w:val="32"/>
        </w:rPr>
        <w:t>悦庄镇青龙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850" w:h="16783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28:00Z</dcterms:created>
  <dc:creator>lenovo</dc:creator>
  <dc:description/>
  <dc:language>en-US</dc:language>
  <cp:lastModifiedBy>Administrator</cp:lastModifiedBy>
  <cp:lastPrinted>2023-02-17T10:53:00Z</cp:lastPrinted>
  <dcterms:modified xsi:type="dcterms:W3CDTF">2024-09-24T02:24:42Z</dcterms:modified>
  <cp:revision>5</cp:revision>
  <dc:subject/>
  <dc:title>学校工作计划实际就是工作的盘点，让学校管理层和所有教职工清楚知道的一种具体做法，同时也是我们工作积极性的起点。新学期、新起点，下面我主要从校园管理、制度建设、教学管理、德育管理、安全管理、社团活动、特色活动、校园文化、群众满意度九个方面进行我校的计划交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56688207144C7B754095218065B51</vt:lpwstr>
  </property>
  <property fmtid="{D5CDD505-2E9C-101B-9397-08002B2CF9AE}" pid="3" name="KSOProductBuildVer">
    <vt:lpwstr>2052-10.8.0.571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