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</w:rPr>
        <w:t>沂源县悦庄镇青龙山小学学校机构设置</w:t>
      </w:r>
      <w:r>
        <w:rPr>
          <w:rFonts w:eastAsia="Calibri"/>
        </w:rPr>
        <w:t xml:space="preserve">     </w:t>
      </w:r>
      <w:r>
        <w:rPr>
          <w:rFonts w:ascii="方正小标宋简体" w:hAnsi="方正小标宋简体" w:cs="方正小标宋简体" w:eastAsia="方正小标宋简体"/>
        </w:rPr>
        <w:t xml:space="preserve">  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教务处：参与制定学院教学发展规划，组织专业建设规划的制订与实施；制定专业设置计划，并组织申报及实施；编制教学日历、教学进程表和课程表；协同系部落实师资配备等等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0533-3420004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15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德育处：根据学校工作计划和上级有关要求，每学期初制定学期德育工作计划，期末作德育工作总结。并负责实施计划规定的工作目标；制定寒、暑假工作计划，进行寒暑假工作总结。并负责组织实施寒暑假工作计划规定的目标；参与制定学校德育工作的规章制度，阶段性德育工作目标，德育工作要求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0533-3420004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安全卫生办公室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及时传达贯彻学校安全领导小组的工作要求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负责学生的安全 教育和宣传。注重学生在校安全教育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加强遵纪守法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安全防范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饮 食卫生和校规校纪教育。</w:t>
      </w:r>
    </w:p>
    <w:p>
      <w:pPr>
        <w:pStyle w:val="Normal"/>
        <w:widowControl/>
        <w:shd w:fill="FFFFFF" w:val="clear"/>
        <w:spacing w:lineRule="atLeast" w:line="330" w:before="15" w:after="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建立健全的安全管理规章制度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制定安全事故预防措施和突发 事故抢险预案。</w:t>
      </w:r>
    </w:p>
    <w:p>
      <w:pPr>
        <w:pStyle w:val="Normal"/>
        <w:spacing w:lineRule="exact" w:line="560"/>
        <w:ind w:firstLine="480"/>
        <w:rPr/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0533-3420004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办公室：学校办公室是学校党委和行政的综合办事机构。具体负责综合协调、督查督办、公文处理、组织会议、信息处理、年鉴汇编、机要保密、对外联络、组织重要活动、综合管理服务等工作。</w:t>
      </w:r>
    </w:p>
    <w:p>
      <w:pPr>
        <w:pStyle w:val="Normal"/>
        <w:spacing w:lineRule="exact" w:line="560"/>
        <w:ind w:firstLine="480"/>
        <w:rPr/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0533-3420004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500"/>
      <w:outlineLvl w:val="8"/>
    </w:pPr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eastAsia="仿宋_GB2312;仿宋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Style14">
    <w:name w:val="普通(网站)"/>
    <w:basedOn w:val="Normal"/>
    <w:next w:val="TextBody"/>
    <w:qFormat/>
    <w:pPr>
      <w:widowControl w:val="false"/>
      <w:spacing w:lineRule="exact" w:line="560"/>
      <w:ind w:firstLine="880"/>
      <w:jc w:val="left"/>
    </w:pPr>
    <w:rPr>
      <w:rFonts w:ascii="宋体;SimSun" w:hAnsi="宋体;SimSun" w:eastAsia="仿宋_GB2312;仿宋" w:cs="宋体;SimSu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LQ-DELL</cp:lastModifiedBy>
  <dcterms:modified xsi:type="dcterms:W3CDTF">2022-10-01T03:47:00Z</dcterms:modified>
  <cp:revision>2</cp:revision>
  <dc:subject/>
  <dc:title>沂源县悦庄镇青龙山小学学校机构设置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