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150"/>
        <w:ind w:firstLine="943"/>
        <w:jc w:val="center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  <w:t>张家坡中心学校</w:t>
      </w:r>
    </w:p>
    <w:p>
      <w:pPr>
        <w:pStyle w:val="Heading1"/>
        <w:widowControl/>
        <w:spacing w:lineRule="atLeast" w:line="450" w:before="0" w:after="150"/>
        <w:ind w:firstLine="943"/>
        <w:jc w:val="center"/>
        <w:rPr>
          <w:color w:val="404040"/>
          <w:spacing w:val="15"/>
          <w:sz w:val="44"/>
          <w:szCs w:val="44"/>
        </w:rPr>
      </w:pPr>
      <w:r>
        <w:rPr>
          <w:color w:val="404040"/>
          <w:spacing w:val="15"/>
          <w:sz w:val="44"/>
          <w:szCs w:val="44"/>
          <w:shd w:fill="FFFFFF" w:val="clear"/>
        </w:rPr>
        <w:t>校车安全管理制度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为确保校车的行车安全，切实保障学生的生命安全和学校财产安全，特制定如下管理制度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成立学校行车安全管理领导小组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建立跟车教师随车制度。学校每天有跟车就是随车，负责学生上下车、过马路和行车过程中学生的秩序与安全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驾驶员的安全行车规定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驾驶员在驾驶车辆时，须携带有效驾驶证、行驶证及有关证件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不疲劳驾车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遵守交通规则，不违章驾车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驾驶员工作期间不得饮酒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经常学习交通法规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6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保持车况良好，经常检查车辆运载情况，发现问题及时解决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7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驾驶员在校内行驶车速不能超于每小时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公里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8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载送教职工和学生的车辆，行驶车速不准超过每小时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公里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违规与事故处理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在下列情形之一的情况下，违反交通规则或发生事故，由驾驶人负担，并予以记过或免职处分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无照驾驶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未经许可将校车借予他人使用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违反交通规则，其罚款由驾驶人负担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汽车例行保养修理规定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车辆例行保养是各级保养的基础，属于预防性的日常维护作业，以清洁、检查为中心内容，司机应单独完成。要求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附件齐全、螺栓、螺母不松、不缺，保持轮胎气压正常制动可靠、转向灵活，润滑良好、灯光喇叭正常等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车辆必须保证在不延误解送学生的情况下，进厂修理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特殊情况例外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车辆需维修或保养时，应提前报告校车运营公司，进行保养维修维护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司机日常工作规定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除经常洗车辆，保持车厢内外清洁整齐外，也不准将车厢内的垃圾抛弃在停车场上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除早、晚接送学生外，司机必须持有教育和体育局签署的文件，方可将校车驶出学校。否则后果自负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不得私下允许其他人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包括教职员工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搭乘校车，否则将按学校有关规定惩处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司机的职责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必须遵守及有关交通安全管理的规章规则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应爱惜车辆，平时要注意车辆的保养，经常检查车辆的主要机件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抽适当时间擦洗车辆，以保持车辆的清洁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出车前要例行检查车辆的水、电、油及其他性能是否正常，发现不正常时，要立即加补或调查。出车回来要检查存油量，发现油量不足，应立即加油，不得将学生载入加油站加油。加油单据先由队长签名，然后由后勤处签名，方有效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发现所驾驶的车辆有故障时要立即检修，不会检修的，应立即报告，并提出具体的维修意见。未经批准不允许私自将车辆送修理厂维修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6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当车回来，按指定地点停放车辆，锁好保险锁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7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对车辆的各种证件的有效性经常检查，整齐证件才出车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8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不准开疲劳车，不准酒后驾车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9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驾车一定要遵守交通规则，文明开车，不准危险驾车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驾驶员守则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努力学习专业技术，熟悉掌握车辆的技术性能，精通本职业务，遵守交通法规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具备崇高的职业道德，良好的文明素质，高度的事业心、责任心，敬岗爱业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遵纪守法，服从领导，团结同事，爱护车辆，爱护公共财物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4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负责随车物资、工具等的保管和使用。换车时应做好移交手续和车况检查，交接不清的由双方共同赔偿。凡丢失损坏的由驾驶员负责赔偿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5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车辆的牌照、手续等一切证件，必须认真保管，由于丢失所造成的一切经济损失由当事人自己承担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6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做到安全行车，优质服务。遇到事故，肇事者应及时向领导报告。特殊情况可灵活处理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7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严禁酒后开车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严禁私自动车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严禁私自将车交与他人或他人换车驾驶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严禁公车私用</w:t>
      </w: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严禁私自改变行车路线。违者按学校制定的目标责任指标考核办法处理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、司机遇投诉事项处理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1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家长态度有礼貌，对学生有爱心，若遇无理家长，亦需耐心聆听，并尽量克制自己，避免与家长发生争执，事后可将事件告知学校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2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司机若遭到家长投诉，必须及时报告学校。</w:t>
      </w:r>
    </w:p>
    <w:p>
      <w:pPr>
        <w:pStyle w:val="Style14"/>
        <w:widowControl/>
        <w:snapToGrid w:val="false"/>
        <w:spacing w:lineRule="atLeast" w:line="270" w:before="256" w:after="286"/>
        <w:ind w:left="0" w:right="0"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(3)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应熟悉每位接送学生家长之面孔，如果遇到陌生家长接着学生，要提高警觉，并向学生证实接着者之身份，若在不肯定的情况下，不可以其接走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3-11-21T08:11:00Z</cp:lastPrinted>
  <dcterms:modified xsi:type="dcterms:W3CDTF">2023-12-2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0E85AA234337A71777A90A7426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