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t>2023-2024</w:t>
      </w:r>
      <w:r>
        <w:rPr>
          <w:rFonts w:ascii="方正小标宋简体" w:hAnsi="方正小标宋简体" w:cs="宋体" w:eastAsia="方正小标宋简体"/>
          <w:b/>
          <w:sz w:val="36"/>
          <w:szCs w:val="36"/>
        </w:rPr>
        <w:t>学年</w:t>
      </w:r>
    </w:p>
    <w:p>
      <w:pPr>
        <w:pStyle w:val="Normal"/>
        <w:spacing w:lineRule="exact" w:line="560"/>
        <w:ind w:firstLine="723"/>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团委工作总务工作落实情况总结</w:t>
      </w:r>
    </w:p>
    <w:p>
      <w:pPr>
        <w:pStyle w:val="Normal"/>
        <w:spacing w:lineRule="exact" w:line="560"/>
        <w:ind w:firstLine="96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上级团委和学校领导的亲切关怀和正确领导下，在学校团委工作人员和全体师生的共同努力下，学校团委紧紧围绕团县委、教体局团工委制定的学校团委工作要点，围绕年度主要工作目标开展工作，开展了丰富多彩的学生活动，切实提高了广大青年团员的综合素质及创新意识，比较圆满的完成本学年团的工作任务。</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将本学年工作，总结如下：</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加强团组织建设，提高组织能力，完善“团委——团支部——团员”的管理体系，强化组织领导，配备好团支部的领导班子。把有朝气、有才能、热心共青团工作的先进青少年吸引到团委班子中来，让我校共青团工作充满蓬勃生机和活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积极开展由团县委、教体局团工委组织的“青春践行二十大  强国有我新征程”主题教育活动。开展“青春践行二十大  强国有我新征程”主题班会、征文比赛，“青春践行二十大  强国有我新征程”手抄报比赛等活动，引导学生理解实现国家富强、民族复兴、人民幸福的“强国有我”内涵，灌输和培养其对社会主义祖国的朴素感情。教育引导广大学从自我做起，实现自己的梦想汇聚起来就能实现中国梦。在沂源县中学生诵读比赛中获一等奖。  </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团员信息采集与团员纳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配合上级团委做好团内基本信息统计工作，根据团县委的要求，校团委对全校共</w:t>
      </w:r>
      <w:r>
        <w:rPr>
          <w:rFonts w:eastAsia="仿宋_GB2312;仿宋" w:ascii="仿宋_GB2312;仿宋" w:hAnsi="仿宋_GB2312;仿宋"/>
          <w:sz w:val="28"/>
          <w:szCs w:val="28"/>
        </w:rPr>
        <w:t>26</w:t>
      </w:r>
      <w:r>
        <w:rPr>
          <w:rFonts w:ascii="仿宋_GB2312;仿宋" w:hAnsi="仿宋_GB2312;仿宋" w:eastAsia="仿宋_GB2312;仿宋"/>
          <w:sz w:val="28"/>
          <w:szCs w:val="28"/>
        </w:rPr>
        <w:t>名团员的信息资料进行了统计、录入、上报。本学期发展团员</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人。为了工作的严谨，为了不占用团干部的时间，这些资料的录入都是我自己一个人来完成。举行新团员入团宣誓活动， </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认真开展团县委、教体局团工委组织的“学雷锋” 主题教育活动。班干部、学生团员模范带头、身先士卒，全体同学积极响应，道德榜样闪烁校园。志愿者活动有声有色，经常性地深入到博沂路、红水河、医院、敬老院等单位和场所进行志愿者服务活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认真落实县教体局团工委下发的《关于组织参加华人少年作文比赛的通知》，组织学生作文比赛，评出并上报优秀作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篇。</w:t>
      </w:r>
    </w:p>
    <w:p>
      <w:pPr>
        <w:pStyle w:val="Normal"/>
        <w:widowControl/>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积极开展了“弘扬雷锋精神，做一个有道德的人”主题教育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清明节期间积极组织开展了主题教育活动。积极落实县教体局团工委组织的感恩教育活动。召开了“感念师恩”主题班会，学生自主开展了整理讲台，清扫办公室卫生等活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开通张家坡中心学校团委微博，做好团委宣传工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较好的完成团县委安排的“主题活动” 。深入开展社会主义核心价值观，向国旗敬礼，优秀童谣传唱，中华传统文化普及等主题团队活动。</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及时落实并填写山东省少先队大队辅导员队伍现状与发展需求调查问卷、关于做好团员发展管理状况调查问卷、《团学比情况调查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认真落实团县委精神，按比例发展新团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更换国旗，维护升旗设施，强化培训各班国旗手。团委充分得利用每周星期一早上的升旗仪式的机会，采用学校领导与优秀学生相结合的方式进行国旗下讲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引导学生的思想，培养良好的学习和行为习惯。</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积极参加县百灵艺术节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我县举行的百灵艺术节汇报演出中，诵读、合唱分别获得一等奖，充分展示了我校艺术教育的成果，受到县教体局验收组的较好评价。</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深入开展争做文明中学生活动。利用各种形式的培训和宣传契机，发挥团员模范带头的作用，杜绝校园不文明现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及时更换黑板报。根据学校工作需要，由团委统一主题，制作了“消防安全”、 “校园文化” “法律进校园”等内容的板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在学校组织的各级各类师生会议中，积极准备会场，布置桌凳、音响器材等物品。</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之，我们工作的步子是扎实的成绩是有效的，这一切都凝聚着上级团委、学校领导和全体团干、团员的心血。但我们深知工作仍存在许多不足之处，还有很多盲点和薄弱环节有待解决。我们坚信，在学校领导的高度重视下，通过团委辛勤工作，我校的团委工作一定会迈上新的台阶，为创造出更加生机盎然的团委工作新局面而贡献出更大的力量。</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5:00Z</dcterms:created>
  <dc:creator>SkyUN.Org</dc:creator>
  <dc:description/>
  <dc:language>en-US</dc:language>
  <cp:lastModifiedBy>李媛儿</cp:lastModifiedBy>
  <dcterms:modified xsi:type="dcterms:W3CDTF">2024-12-17T00:37:31Z</dcterms:modified>
  <cp:revision>3</cp:revision>
  <dc:subject/>
  <dc:title>张家坡中心学校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87D84F51C44A0AA7104D0C32B6031_12</vt:lpwstr>
  </property>
  <property fmtid="{D5CDD505-2E9C-101B-9397-08002B2CF9AE}" pid="3" name="KSOProductBuildVer">
    <vt:lpwstr>2052-12.1.0.19302</vt:lpwstr>
  </property>
  <property fmtid="{D5CDD505-2E9C-101B-9397-08002B2CF9AE}" pid="4" name="commondata">
    <vt:lpwstr>commondata</vt:lpwstr>
  </property>
</Properties>
</file>