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网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信息安全类突发事件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</w:t>
      </w:r>
      <w:r>
        <w:rPr>
          <w:rFonts w:ascii="仿宋" w:hAnsi="仿宋" w:cs="仿宋" w:eastAsia="仿宋"/>
          <w:sz w:val="30"/>
          <w:szCs w:val="30"/>
          <w:lang w:eastAsia="zh-CN"/>
        </w:rPr>
        <w:t>、信息安全</w:t>
      </w:r>
      <w:r>
        <w:rPr>
          <w:rFonts w:ascii="仿宋" w:hAnsi="仿宋" w:cs="仿宋" w:eastAsia="仿宋"/>
          <w:sz w:val="30"/>
          <w:szCs w:val="30"/>
        </w:rPr>
        <w:t>应急响应是十分重要的，在网络安全事件层出不穷、事件危害损失巨大的时代，应对</w:t>
      </w:r>
      <w:r>
        <w:rPr>
          <w:rFonts w:ascii="仿宋" w:hAnsi="仿宋" w:cs="仿宋" w:eastAsia="仿宋"/>
          <w:sz w:val="30"/>
          <w:szCs w:val="30"/>
          <w:lang w:eastAsia="zh-CN"/>
        </w:rPr>
        <w:t>利用网络发送有害信息，进行反动、色情、迷信等宣传活动；窃取国家及教育行政部门、学校涉密信息，可能造成严重后果的事件，破坏校园网络安全运行的事件</w:t>
      </w:r>
      <w:r>
        <w:rPr>
          <w:rFonts w:ascii="仿宋" w:hAnsi="仿宋" w:cs="仿宋" w:eastAsia="仿宋"/>
          <w:sz w:val="30"/>
          <w:szCs w:val="30"/>
        </w:rPr>
        <w:t>，根据应急响应组织事先对各自可能情况的准备演练，在网络安全事件发生后，尽可能快速、高效的跟踪、处置与防范，确保网络信息安全。就目前的网络安全应急监测体系来说，其应急处理工作可分为以下几个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阶段以预防为主，在事件真正发生前为应急响应做好准备。主要包括以下几项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用于应急响应工作流程的文档计划，并建立一组基于威胁态势的合理防御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预警与报警的方式流程，建立一组尽可能高效的事件处理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备份的体系和流程，按照相关网络安全政策配置安全设备和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一个支持事件响应活动的基础设施，获得处理问题必备的资源和人员，进行相关的安全培训，可以进行应急反映事件处理的预演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事件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识别和发现各种网络安全紧急事件。一旦被入侵检测机制或另外可信的站点警告已经检侧到了入侵，需要确定系统和数据被入侵到了什么程度。入侵响应需要管理层批准，需要决定是否关闭被破坏的系统及是否继续业务，是否继续收集入侵者活动数据（包括保护这些活动的相关证据）。通报信息的数据和类型，通知什么人。主要包括以下几种处理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布局入侵检测设备、全局预警系统，确定网络异常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估事件的范围和影响的严重程度，来决定启动相应的应急响应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件的风险危害有多大，涉及到多少网络，影响了多少主机，情况危急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定事件责任人人选，即指定一个责任人全权处理此事件并给予必要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攻击者利用的漏洞传播的范围有多大，通过汇总，确定是否发生了全网的大规模入侵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抑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入侵检测系统检测到有安全事件发生之后，抑制的目的在于限制攻击范围，限制潜在的损失与破坏，在事件被抑制以后，应该找出事件根源并彻底根除；然后就该着手系统恢复，把所有受侵害的系统、应用、数据库等恢复到它们正常的任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集入侵相关的所有资料，收集并保护证据，保证安全地获取并且保存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定使系统恢复正常的需求和时间表、从可信的备份介质中恢复用户数据和应用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对有关恶意代码或行为的分析结果，找出事件根源明确相应的补救措施并彻底清除，并对攻击源进行准确定位并采取措施将其中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理系统、恢复数据、程序、服务，把所有被攻破的系统和网络设备彻底还原到正常的任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应急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攻击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全扫描攻击：黑客利用扫描器对目标进行漏洞探测，并在发现漏洞后进一步利用漏洞进行攻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暴力破解攻击：对目标系统账号密码进行暴力破解，获取后台管理员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统漏洞攻击：利用操作系统、应用系统中存在漏洞进行攻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WEB</w:t>
      </w:r>
      <w:r>
        <w:rPr>
          <w:rFonts w:ascii="仿宋" w:hAnsi="仿宋" w:cs="仿宋" w:eastAsia="仿宋"/>
          <w:sz w:val="30"/>
          <w:szCs w:val="30"/>
        </w:rPr>
        <w:t>漏洞攻击：通过</w:t>
      </w:r>
      <w:r>
        <w:rPr>
          <w:rFonts w:eastAsia="仿宋" w:cs="仿宋" w:ascii="仿宋" w:hAnsi="仿宋"/>
          <w:sz w:val="30"/>
          <w:szCs w:val="30"/>
        </w:rPr>
        <w:t>SQL</w:t>
      </w:r>
      <w:r>
        <w:rPr>
          <w:rFonts w:ascii="仿宋" w:hAnsi="仿宋" w:cs="仿宋" w:eastAsia="仿宋"/>
          <w:sz w:val="30"/>
          <w:szCs w:val="30"/>
        </w:rPr>
        <w:t>注入漏洞、上传漏洞、</w:t>
      </w:r>
      <w:r>
        <w:rPr>
          <w:rFonts w:eastAsia="仿宋" w:cs="仿宋" w:ascii="仿宋" w:hAnsi="仿宋"/>
          <w:sz w:val="30"/>
          <w:szCs w:val="30"/>
        </w:rPr>
        <w:t>XSS</w:t>
      </w:r>
      <w:r>
        <w:rPr>
          <w:rFonts w:ascii="仿宋" w:hAnsi="仿宋" w:cs="仿宋" w:eastAsia="仿宋"/>
          <w:sz w:val="30"/>
          <w:szCs w:val="30"/>
        </w:rPr>
        <w:t>漏洞、授权绕过等各种</w:t>
      </w:r>
      <w:r>
        <w:rPr>
          <w:rFonts w:eastAsia="仿宋" w:cs="仿宋" w:ascii="仿宋" w:hAnsi="仿宋"/>
          <w:sz w:val="30"/>
          <w:szCs w:val="30"/>
        </w:rPr>
        <w:t>WEB</w:t>
      </w:r>
      <w:r>
        <w:rPr>
          <w:rFonts w:ascii="仿宋" w:hAnsi="仿宋" w:cs="仿宋" w:eastAsia="仿宋"/>
          <w:sz w:val="30"/>
          <w:szCs w:val="30"/>
        </w:rPr>
        <w:t>漏洞进行攻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拒绝服务攻击：通过大流量</w:t>
      </w:r>
      <w:r>
        <w:rPr>
          <w:rFonts w:eastAsia="仿宋" w:cs="仿宋" w:ascii="仿宋" w:hAnsi="仿宋"/>
          <w:sz w:val="30"/>
          <w:szCs w:val="30"/>
        </w:rPr>
        <w:t>DDOS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eastAsia="仿宋" w:cs="仿宋" w:ascii="仿宋" w:hAnsi="仿宋"/>
          <w:sz w:val="30"/>
          <w:szCs w:val="30"/>
        </w:rPr>
        <w:t>CC</w:t>
      </w:r>
      <w:r>
        <w:rPr>
          <w:rFonts w:ascii="仿宋" w:hAnsi="仿宋" w:cs="仿宋" w:eastAsia="仿宋"/>
          <w:sz w:val="30"/>
          <w:szCs w:val="30"/>
        </w:rPr>
        <w:t>攻击目标，使目标服务器无法提供正常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网络攻击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恶意程序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病毒、蠕虫：造成系统缓慢，数据损坏、运行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控木马：主机被黑客远程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僵尸网络程序（肉鸡行为）：主机对外发动</w:t>
      </w:r>
      <w:r>
        <w:rPr>
          <w:rFonts w:eastAsia="仿宋" w:cs="仿宋" w:ascii="仿宋" w:hAnsi="仿宋"/>
          <w:sz w:val="30"/>
          <w:szCs w:val="30"/>
        </w:rPr>
        <w:t>DDOS</w:t>
      </w:r>
      <w:r>
        <w:rPr>
          <w:rFonts w:ascii="仿宋" w:hAnsi="仿宋" w:cs="仿宋" w:eastAsia="仿宋"/>
          <w:sz w:val="30"/>
          <w:szCs w:val="30"/>
        </w:rPr>
        <w:t>攻击、对外发起扫描攻击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挖矿程序：造成系统资源大量消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WEB</w:t>
      </w:r>
      <w:r>
        <w:rPr>
          <w:rFonts w:ascii="仿宋" w:hAnsi="仿宋" w:cs="仿宋" w:eastAsia="仿宋"/>
          <w:sz w:val="30"/>
          <w:szCs w:val="30"/>
        </w:rPr>
        <w:t>恶意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Webshell</w:t>
      </w:r>
      <w:r>
        <w:rPr>
          <w:rFonts w:ascii="仿宋" w:hAnsi="仿宋" w:cs="仿宋" w:eastAsia="仿宋"/>
          <w:sz w:val="30"/>
          <w:szCs w:val="30"/>
        </w:rPr>
        <w:t>后门：黑客通过</w:t>
      </w:r>
      <w:r>
        <w:rPr>
          <w:rFonts w:eastAsia="仿宋" w:cs="仿宋" w:ascii="仿宋" w:hAnsi="仿宋"/>
          <w:sz w:val="30"/>
          <w:szCs w:val="30"/>
        </w:rPr>
        <w:t>Webshell</w:t>
      </w:r>
      <w:r>
        <w:rPr>
          <w:rFonts w:ascii="仿宋" w:hAnsi="仿宋" w:cs="仿宋" w:eastAsia="仿宋"/>
          <w:sz w:val="30"/>
          <w:szCs w:val="30"/>
        </w:rPr>
        <w:t>控制主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页挂马：页面被植入待病毒内容，影响访问者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页暗链：网站被植入博彩、色情、游戏等广告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破坏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统配置遭篡改：系统中出现异常的服务、进程、启动项、账号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库内容篡改：业务数据遭到恶意篡改，引起业务异常和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站内容篡改事件：网站页面内容被黑客恶意篡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数据泄露事件：服务器数据、会员账号遭到窃取并泄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被异常登录：系统账号在异地登录，可能出现账号密码泄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异常网络连接：服务器发起对外的异常访问，连接到木马主控端、矿池、病毒服务器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之，信息安全应急响应体系应该从以上几个方面来更加完善，统一规范事件报告格式，建立及时堆确的安全事件上报体系，在分类的基础上，进一步研究针对各类安全事件的响应对策，从而建立一个应急决策专家系统，建立网络安全事件数据库，这项工作对于事件应急响应处置过程具有十分重要的意义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树理</cp:lastModifiedBy>
  <dcterms:modified xsi:type="dcterms:W3CDTF">2022-09-22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B74CE2E34854947A03B73CB2A1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