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门卫管理制度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加强门卫管理，做好校园安全防范工作，门卫值班人员要讲文明、讲礼貌，树立学校的第—形象，并遵守如下制度：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认真做好来访人员登记审查工作，并填写外来人员登记簿。来访本校教职员工请与被访者电话联系，确认后方可进校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级部门或有关单位来校检查、联系工作，门卫应认真验看其工作证（介绍信），做好登记，并与相关部门或行政值班人员联系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严格把守校门，拒绝一切外来推销人员进入校内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学校工勤人员不得带外来人员进校，会客一般安排在门卫或校门口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严格落实静校制度，放学及节假日校园内不得留有学生，认真清校、关门落锁。未经学校批准，任何人员不得留宿校内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学生在校期间不得随意自由进出校门，如遇特殊情况，应凭有关证明和办理登记手续方可进出。中午休息和放学时间，值班人员应加强门卫检查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重大节假日，外来人员未经行政值班人员允许，不得进入校内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外来各类车辆—律不得进校，特殊情况需报校办批准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携带公物出校必须主动出示有关部门的证明，门卫做好记录后，方能离校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门卫接班人员未到岗前，前班人员不得离岗下班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交接班前，前班人员应做好交接班准备，后班人员必须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到位，查看执勤记录，清点保安器械和公物，待双方确认安全无误签名后，前班人员方可下班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严格落实门卫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值班责任制度，认真做好夜间巡查、节假日巡查和日常的巡查工作，门卫人员要勤巡逻、勤检查、勤观察，确保安全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每次巡逻检查后，都要做好详细的记录，如实记录清查时间、线路、部位、情况、采取什么措施等，当班人员不得以巡查之便到责任区各部位进行闲聊、休息、睡觉、更不能提前记录或做假记录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门卫室的监控、报警等技防设备处于正常状态，规范使用，记好记录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认真履行门卫人员职责，不做与门卫工作无关的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华文中宋;宋体" w:cs="Times New Roman"/>
      <w:color w:val="auto"/>
      <w:kern w:val="2"/>
      <w:sz w:val="27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12:08Z</dcterms:created>
  <dc:creator>Administrator</dc:creator>
  <dc:description/>
  <dc:language>en-US</dc:language>
  <cp:lastModifiedBy>Administrator</cp:lastModifiedBy>
  <dcterms:modified xsi:type="dcterms:W3CDTF">2022-09-22T02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76B307C5640AEA722C26A4FE11A4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