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堂安全管理制度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真贯彻《食品卫生法》，严防病从口入。食堂工作人员必须接送食品卫生知识培训，经考核合格，有健康合格证，定期体检，并经常搞好个人卫生，符合上岗要求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食品卫生管理制度，不购、不烹调，防止食物中毒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炊具、餐具的清洗、消毒工作；搞好内部环境卫生；防止食物霉烂变质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管理各种票证和现金。建立食品出入库台帐，做到物帐相符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保管室须安装防盗设施。经常检查门窗安全，下班时关锁好门窗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做好防鼠、防毒、防火工作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按时就餐，排队就餐，不得拥挤、起哄、打闹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食堂工作区域，禁止闲杂人员入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华文中宋;宋体" w:cs="Times New Roman"/>
      <w:color w:val="auto"/>
      <w:kern w:val="2"/>
      <w:sz w:val="27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312"/>
      <w:ind w:hanging="0"/>
      <w:jc w:val="center"/>
      <w:outlineLvl w:val="1"/>
    </w:pPr>
    <w:rPr>
      <w:rFonts w:ascii="Arial" w:hAnsi="Arial" w:eastAsia="方正小标宋简体;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9:12Z</dcterms:created>
  <dc:creator>Administrator</dc:creator>
  <dc:description/>
  <dc:language>en-US</dc:language>
  <cp:lastModifiedBy>Administrator</cp:lastModifiedBy>
  <dcterms:modified xsi:type="dcterms:W3CDTF">2022-09-22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DA89D0014018836ACC055AFF29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