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小学美术教学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教材内容特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该教材改变过去以技法训练为中心的教学体系，确立以审美教育为核心，绘画、工艺、欣赏并重的教学新体系。着力培养小学生的审美情趣。根据小学生的身心特点，注意联系生活实际，注意民族性、时代性，选择思想性、知识性、实用性、趣味性强的教学内容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在教学中应遵循的教学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审美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美术教学应把审美教育作为主线贯串教学全过程，通过对自然美、生活美、艺术美的感受和表现，陶冶学生的情操，培养学生的审美情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思想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教师要善于发掘教材内在的思想性，在教学的内容与形式中有机地融迸思想品德教育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量力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教学内容和方法应适合小学生的生理、心理发展特点，浅显易学，循序渐进，逐步提高学生的美术素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创造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教学要充分发挥学生的想象力，启发、鼓励学生的创造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实践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教学应联系学生的实际，教师讲述与学生操作训练相结合，充分调动学生眼、手、脑协调并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趣味性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选择富有儿童情趣的教学内容，采用生动活泼的教学形式，激发和培养学生学习美术的兴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因材施教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根据学生年龄特点和每个学生的个性差异，在教学中面向全体学生，同时要考虑个别超常学生与后进学生的情况，采取面向集体与个别指导相结合的方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教学过程中和学生成绩评定时应注意的问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教学中要注意知识的基础性与应用性，使学生学好常用的、必要的、有价值的知识和技能。还要注意体现民族性和时代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教学中应注意将看看、想想、讲讲、做做、画画、玩玩等活动和绘画、工艺、欣赏等内容有机地结合起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在教学方法上不宜过分强调严谨的素描结构、透视规律、色彩原理等，以免束缚学生的自由想象和个性发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各地应努力创造条件，配备必要的美术教学设备，搞好师资培训和教学研究工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通过教学评价，了解学生的学习情况，及时总结教学经验，改进教学，应有利于调动学生学习的积极性。同时，要克服以知识技能的掌握作为评价的唯一标准的倾向，应以小学美术教学指导纲要规定的教学目标为依据，对学生的认知、技能、思想情感等方面作全面客观的评估，使教学充分发挥育人的功能。学生学习成绩的考查是教学评价的主要方面，平时考查应注意鼓励学生想象力和独创性的发挥。美术学业成绩宜以平时为主，期末进行综合评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每堂课的结构分析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每课的教学目标一般包括认知目标、技能目标、思想情感目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认知目标：了解、理解和初步掌握三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了解：指对美术常识的初步认识，能再现和再认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理解：指初步懂得所学知识的涵义，能作出简单的说明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初步掌握：指能应用所学知识于简单的审美和创作活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技能目标：分练习和初步学会两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练习：指在教师的指导下，能完成简单的技法、能力训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初步学会：指在简单的美术实践中，能初步独立地运用所学的基本技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思想情感目标：分接受、初步具有两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接受：指对教学中所涉及的兴趣、态度、思想品德等方面的教育有认同的心理倾向，并初步影响自己的行为实践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初步具有（兴趣、感受）：指通过教学和实践活动，对自然美、生活美、艺术美有所感受，逐步形成较稳定的兴趣、态度、思想品德及观念等，并以此指导自己的行为实践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课时安排是以必学内容为依据的，教师在教学中可根据实际情况作适当调整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课前准备份教师和学生两个方面，提及的一般为本课需要准备的特殊物品。纸张、铅笔、蜡笔或油画棒、橡皮、小刀等常规用品，虽未提及，亦需准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2T12:31:00Z</cp:lastPrinted>
  <dcterms:modified xsi:type="dcterms:W3CDTF">2022-09-22T04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