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沂源县中庄镇胡庄完小学生课间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每天紧张的学习过程中，课间活动能够起到放松、调节和适当休息的作用。为了把课间安全教育工作落到实处，防止校园意外伤害事故的发生，及时处理好各种突发事件，确保学校教育教学的顺利进行，特制定以下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一、下课铃声响后，同学们首先收拾好本节课用过的学习用品，并准备好下节课需要的课本用品，对齐桌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二、下课后要轻步走出教室，参加课间轻松愉快的健体益智活动，活动的强度要适当，不要做剧烈的活动，以保证继续上课时不疲劳、精力集中、精神饱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三、上、下楼梯靠右行走，不得拥挤，不推人、撞人，人多时等会再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四、不得在走廊、走道、楼梯内打闹。禁止互相追逐、狂奔乱跑，防止互撞，不得怪声喊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五、课间活动时不准随意推打同学或突然使拌，不准搞恶作剧伤害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六、 未经许可，不得进办公室，不在办公室周围喧哗，不随意串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七、严格禁止学生攀爬教室窗台和教室内桌椅，不得攀爬栏杆等危险物。任何人不得从窗户往外扔任何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八、严禁学生到升旗台、花坛内、食堂区域玩耍。学校健身器材处，学生活动须在老师带领下进行，没有老师带领，学生不得到此区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九、严禁学生触摸电器设备，不损坏消防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十、不得将有危险的刀具等带入学校。不向他人投掷危险物品，不在校园内拿棍棒等物品追逐同学，不准用笔、刀、棒、雨伞头等危险物刺、打同学，不玩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十一、课间不允许出校门，不许私自翻越围墙出校园。生病出校门须由父亲或母亲持有班主任老师的出门证明，传达室才能开门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十二、同学之间应互相爱护、互相帮助，不许打架骂人，做文明学生。相互之间要谦让、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十三、发现有校外野狗等小动物进入校园，切不可追打、玩耍，要远离小动物，防止被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十四、班主任在课间要随时观察该班学生活动情况，发现学生有不安全行为，及时制止、教育。对屡教不改的学生，通知家长到校配合教育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十五、值日校长、值日组长及值日教师课间巡视校园学生活动情况时，发现学生有不安全行为，及时制止，作好记载，将情况通知班主任，并按有关规定，给予通报和扣分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3:27Z</dcterms:created>
  <dc:creator>Administrator</dc:creator>
  <dc:description/>
  <dc:language>en-US</dc:language>
  <cp:lastModifiedBy>Administrator</cp:lastModifiedBy>
  <dcterms:modified xsi:type="dcterms:W3CDTF">2022-09-29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8008F686C4CF6A264DA41007D8F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