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小学数学新课程标准》</w:t>
      </w:r>
      <w:r>
        <w:rPr>
          <w:sz w:val="28"/>
          <w:szCs w:val="36"/>
          <w:lang w:val="en-US" w:eastAsia="zh-CN"/>
        </w:rPr>
        <w:t>心得体会</w:t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谢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认真学习了</w:t>
      </w:r>
      <w:bookmarkStart w:id="0" w:name="OLE_LINK1"/>
      <w:r>
        <w:rPr>
          <w:sz w:val="24"/>
          <w:szCs w:val="32"/>
          <w:lang w:val="en-US" w:eastAsia="zh-CN"/>
        </w:rPr>
        <w:t>《小学数学新课程标准》</w:t>
      </w:r>
      <w:bookmarkEnd w:id="0"/>
      <w:r>
        <w:rPr>
          <w:sz w:val="24"/>
          <w:szCs w:val="32"/>
          <w:lang w:val="en-US" w:eastAsia="zh-CN"/>
        </w:rPr>
        <w:t>，使我对新课标的要求有了新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和体会，我感受到这次课改绝不仅仅是改变一下教材而已，而是学生学习方式的彻底改革，更是我们教师教学方法上的重大改革。新课程着眼于学生的发展，着眼于学生知识与技能，过程与方法，情感态度价值观三位一体的发展。下面我就谈一下我的感受</w:t>
      </w:r>
      <w:r>
        <w:rPr>
          <w:rFonts w:eastAsia="宋体"/>
          <w:sz w:val="24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育人要有新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新课程标准把全面发展放在首位，强调小学生学习要从以获取知识为首要目标转到首先关注人的情感，态度，价值观和一股能力的培养，创造一个有利干学生生动活泼，持续发展的教育环境。在教学中既要关注学生数学学习的水平，更要关注他们在数学实践活动中所表现出来的情感和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教学要有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，给学生提供动手实践的机会，变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听数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为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做数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学生对数学的体验主要是通过动手操作，动手操作能促进学生在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做数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过程中对所学知识产生深刻的体验，从中感悟并理解新知识的形成和发展，体会数学学习的过程与方法，获得数学活动的经验。它是学生参与数学活动的重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自主探索与合作交流从形式走向实质。教师要有目的地选择这些重演或再现的教学内容，给学生提供自主探索的空间和时间，让学生主动地进行观察、实验、猜测、验证等数学活动，自主探索是在教师引导下的探索，教师不仅要精心设计自主探索的情境，而目要关注学生探素的过程和方法，学之道在干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悟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教之道在干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度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教师要处理好自主与引导、放与收、过程与结果之间的辨证关系。对于那些估计学生通过努力能探索求得解决的问题，应大胆地放，放得真心、实在，收要收得及时，自然。如果只放不收，只是表面上的热闹，收效甚微。如果失去教师有价值的引导，学生的主体性也不会得到充分的发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教师要面向全体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在应试教育面前，我们的数学教音，作者不同程度地存在着抓尖子生，忽视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学木生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的现象，这即不符合素质教育的要求，也严重影响着整体数学素养提高，在平时的教学中，一定要面向全体学生，重心下移，从最后一名学生抓起，才能做到</w:t>
      </w:r>
      <w:r>
        <w:rPr>
          <w:rFonts w:cs="Calibri" w:eastAsia="Calibri"/>
          <w:sz w:val="24"/>
          <w:szCs w:val="32"/>
          <w:lang w:val="en-US" w:eastAsia="zh-CN"/>
        </w:rPr>
        <w:t>“</w:t>
      </w:r>
      <w:r>
        <w:rPr>
          <w:sz w:val="24"/>
          <w:szCs w:val="32"/>
          <w:lang w:val="en-US" w:eastAsia="zh-CN"/>
        </w:rPr>
        <w:t>水涨船高</w:t>
      </w:r>
      <w:r>
        <w:rPr>
          <w:rFonts w:cs="Calibri" w:eastAsia="Calibri"/>
          <w:sz w:val="24"/>
          <w:szCs w:val="32"/>
          <w:lang w:val="en-US" w:eastAsia="zh-CN"/>
        </w:rPr>
        <w:t>”</w:t>
      </w:r>
      <w:r>
        <w:rPr>
          <w:sz w:val="24"/>
          <w:szCs w:val="32"/>
          <w:lang w:val="en-US" w:eastAsia="zh-CN"/>
        </w:rPr>
        <w:t>，总之，面对新课程改革的挑战，我们必须转变教育观念，多动脑筋，多想办法，密切数学与实际生活的联系，使学生从生活经验和客观事实出发，在研究现实问题的过程中用数学、理解数学和发展数学，让学生轻愉快的学数学。</w:t>
      </w:r>
    </w:p>
    <w:p>
      <w:pPr>
        <w:pStyle w:val="Normal"/>
        <w:ind w:firstLine="480"/>
        <w:jc w:val="center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学习新课程标准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</w:t>
      </w:r>
      <w:r>
        <w:rPr>
          <w:sz w:val="24"/>
          <w:szCs w:val="32"/>
          <w:lang w:val="en-US" w:eastAsia="zh-CN"/>
        </w:rPr>
        <w:t>高逢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为适应新一轮的课程改革，适应时代的发展，切实提高教育教学质量，我校重新掀起新一轮新课程标准的学习，自觉把新课程的理念融入教育教学实践中，逐步改进与新课程理念不相适的教学模式和教学方法，努力提高教学质量，做到“与新课程共同成长”。结合课堂教学实际，有了点滴体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一、新教材，新教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</w:rPr>
        <w:t>首先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披沙拣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我觉得一开学实行颇具特色的教研专题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集体备课”的备课制。是新课标实施的一个重要环节，因为我们使用原有的备课思路和备课方法已无法适应《课标》的要求，要是《课标》的要求真正落到实处。我认为认真实行集体备课，交流教学实践的收获与反思，从中提炼，吸取教学策略，充实各自的课堂教学是重中之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其次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“以生为本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强调“备课”同样要有一种平等的概念、尊重和看重我们的学生的主体和个性的发展，了解学生的需求，并且让学生能够了解学习行为的结果，解决存在的问题，及时调控教育教学的方法和步骤，使我们的教育教学行为不出现或少出现偏差，从而高效益地完成教育教学的计划。老师必须将新教材作为切入点，全体教师提前一周备好全单元教材，按计划精备其中的一课，分析本单元（或练习）的教材重难点，分析教学思路，定出最佳方案，其次在向其他学科开放和延伸，拓展学生学习的领域，突破传统教学的有限空间现状进行全面的权衡，然后决定何者当弃，何者当留，并根据各班学生及课堂实际及时对集体教案进行调整，并记录在教学后记中，闪现集体智慧的实用教案成了今年教研活动的新亮点，“集体教案”这一创新举措让每位教师从繁琐、低效的个人教案困扰中解脱出来，同时还在参与教研活动中学会交流与合作，又能集思广益地提高自身的教研水平，教学能力，切实提高每一堂课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二、新课堂，新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为了探索新的学习方式，创新新的教学方式，学习实施素质教育的途径，我觉得要把素质教育落到实处的行动体现在我们的课改阵地中，以“全面性原则；鼓励性原则；竞争性原则；发展性原则”拟出各学科实验教材实施计划中体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</w:rPr>
      </w:pPr>
      <w:r>
        <w:rPr>
          <w:sz w:val="24"/>
          <w:szCs w:val="32"/>
        </w:rPr>
        <w:t>　　第一是围绕备课重点，对现有教材进行再加工，创造性教学的设计重视过程与方法，积极开发各种课程资源</w:t>
      </w:r>
      <w:r>
        <w:rPr>
          <w:sz w:val="24"/>
          <w:szCs w:val="32"/>
        </w:rPr>
        <w:t>,</w:t>
      </w:r>
      <w:r>
        <w:rPr>
          <w:sz w:val="24"/>
          <w:szCs w:val="32"/>
        </w:rPr>
        <w:t>把激发和保持学生的学习热情和获得学习能力放在首位，并调动学生看、听、想、说、做等多种感官的积极参与创造性教学、改变教学方法，以学生发展为中心，帮助学生形成积极主动的求知态度，引导学生发现、探索、解决问题，注意保护培养学生的好奇心和求知欲，帮助学生学会学习，使教师真正成为学生学习的促进者、支持者、协作者，引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481"/>
        <w:textAlignment w:val="auto"/>
        <w:rPr>
          <w:sz w:val="24"/>
          <w:szCs w:val="32"/>
        </w:rPr>
      </w:pPr>
      <w:r>
        <w:rPr>
          <w:sz w:val="24"/>
          <w:szCs w:val="32"/>
        </w:rPr>
        <w:t>第二是在认真学习理论、仔细琢磨教材、深刻领悟课标、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勤于钻研教法、积极尝试实践，教师把体现着自己的思想和劳动的成果展示出来。让学生先动手做，再动口说，动手动口中培养学生的语文素养；以主线贯穿全体，引导学生探究学习，把自己的理解融进复习中。</w:t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36"/>
          <w:lang w:eastAsia="zh-CN"/>
        </w:rPr>
        <w:t>学习新课程标准心得体会</w:t>
      </w:r>
    </w:p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rFonts w:eastAsia="Calibri" w:cs="Calibri"/>
          <w:lang w:eastAsia="zh-CN"/>
        </w:rPr>
        <w:t xml:space="preserve">                      </w:t>
      </w:r>
      <w:r>
        <w:rPr>
          <w:sz w:val="24"/>
          <w:szCs w:val="32"/>
          <w:lang w:eastAsia="zh-CN"/>
        </w:rPr>
        <w:t>宋飞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/>
        <w:t>　　</w:t>
      </w:r>
      <w:r>
        <w:rPr>
          <w:sz w:val="24"/>
          <w:szCs w:val="32"/>
        </w:rPr>
        <w:t>通过学习新的《课程标准》，我逐步领会到教学的终极目标不是让受教育者适应现实，而是改造、创建新的现实，培育出有创造能力的人。从而形成了“实施新课程的成败在教师，教师的要务在于更新教学观念”的共意识。确立了“一切为了人的发展”的教学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　　树立“以人为本，育人为本”的思想。树立学生主体观，贯彻民主教学思想，构建一种民主和谐的师生关系，尊重学生人格，尊重学生观点，承认学生个性差异，相信学生都存在发展潜能，积极创造和提供满足不同学生学习成长的条件。树立学生发展观，将学生的发展作为教学活动的出发点和归宿。关注学生情感的体验，关注学生学习兴趣等非智力因素，重视了学生独立性，自主性的培养与发挥，使获取知识，学会学习，掌握知识和技能的过程，成为学生丰富情感完善自我，学会合作，学会做人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　　加强了教育的开放性，加强了教学与学生生活，现代社会，现代科技的联系。教师教学中立足课堂而不受课堂局限，立足学科教材而不受其限制，善于捕捉现代社会，现代科技，其它学科的知识信息和最新成果，丰富教学内容，开阔学生视野，使教学活动始终充满活力。同时在教学中结合教学内容开展研究性学习等综合实践活动，为学生营造了学习、体验的实际情境，创设动手实践、创造的现实环境，将传统的课堂教学拓展到教师外、校外，加强了学校教育与社会的密切联系。我紧紧围绕学习新课程，构建新课程，尝试新教法的目标，不断更新教育观念。注重把学习新课程标准与构件新理念有机的结合起来。通过学习新的《课程标准》，认识到新课程改革既是挑战，又是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　　我将一轮课程改革视为一次难得的机遇，将理论联系到实际教学工作中，解放思想，更新观念，丰富知识，提高能力，以全新的素质结构接受新一轮课程改革浪潮的“洗礼”。这些活动的开展极大的调动了我的积极性和主动性，使我的整体素质有了明显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widowControl/>
        <w:suppressLineNumbers/>
        <w:shd w:fill="FFFFFF" w:val="clear"/>
        <w:jc w:val="center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语文新课标心得体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会</w:t>
      </w:r>
    </w:p>
    <w:p>
      <w:pPr>
        <w:pStyle w:val="Normal"/>
        <w:widowControl/>
        <w:suppressLineNumbers/>
        <w:shd w:fill="FFFFFF" w:val="clear"/>
        <w:jc w:val="center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王立娟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学习了小学语文新课程标准。学习新课程这段时间，我对过去的教学思想和行为进行了反思，用新课程的理念，对曾经被视为经验的观点和做法进行了重新审视，这给我在小学语文教学上带来了新的挑战和机遇。现将这次新课程学习总结如下：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习我深刻体会到新的课程标准是根据时代的需要，对义务教育阶段的语文教学提出一些新的要求：比如，要求学生会略读和浏览，掌握搜集和处理信息的能力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  <w:r>
        <w:rPr>
          <w:rFonts w:ascii="宋体" w:hAnsi="宋体" w:cs="宋体"/>
          <w:color w:val="000000"/>
          <w:kern w:val="0"/>
          <w:sz w:val="28"/>
          <w:szCs w:val="28"/>
        </w:rPr>
        <w:t>将听说能力整合为口语交际能力，特别提出了口头交流和沟通的要求。提出了写作和生活实践紧密结合的要求。提出阅读、书写与写作的速度要求，并有量化指标。更重要的是注重了学习方法和学习习惯的养成，并将其作为了学习目标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</w:rPr>
        <w:t>通过学习，我真正确立语文教育的新理念，克服以往在语文教学中忽视学生的主体地位、忽视人文精神和科学精神的培养、过分追求学科知识系统的错误倾向。我们应积极倡导、促进学生主动发展的学习方法，拓宽学习和运用的领域，注重联系生活、跨学科的学习和探究式学习，使学生获得现代社会所需要的终身受用的语文能力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3)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中，我们应从“师道尊严”的架子中走出来，成为学生学习的参与者。教师参与学生学习活动的行为方式主要是：观察、倾听、交流。教师观察学生的学习状态，可以调控教学，照顾差异，发现“火花”。教师倾听学生的心声，是尊重学生的表现。教师与学生之间的交流，既有认知的交流，更有情感的交流，既可以通过语言进行交流，也可以通过表情、动作来实现交流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(4)</w:t>
      </w:r>
      <w:r>
        <w:rPr>
          <w:rFonts w:ascii="宋体" w:hAnsi="宋体" w:cs="宋体"/>
          <w:color w:val="000000"/>
          <w:kern w:val="0"/>
          <w:sz w:val="28"/>
          <w:szCs w:val="28"/>
        </w:rPr>
        <w:t>在教学进程中，注重培养学生的创新精神。《语文课程标准》首次对义务教育阶段提出了综合性学习的方式。即要求语文知识的综合运用、听说读写能力的整体发展、语文课程与其他课程的沟通、书本学习与实践活动的紧密结合。强调在综合性学习中具有合作精神，培养策划、组织、协调和实施的能力。除此之外，对阅读、写作和学习方法三方面也有很明确的表述。提倡独立阅读、自主阅读、探究性阅读、创造性阅读。鼓励自主写作、自由表达，有创意的表达。在学习方法上，鼓励有独到的见解，鼓励用适合自己的方法和策略学习。</w:t>
      </w:r>
    </w:p>
    <w:p>
      <w:pPr>
        <w:pStyle w:val="Normal"/>
        <w:keepNext w:val="false"/>
        <w:keepLines w:val="false"/>
        <w:pageBreakBefore w:val="false"/>
        <w:widowControl/>
        <w:suppressLineNumbers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7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时代赋予我们的是机遇、是挑战。我会更加努力，构建和楷的新课堂。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小学语文新课标学习心得体会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韩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课标要求全面提高学生的语文素养，要求学生扩大知识面，要求课堂教学中师生互动等，我将根据新的语文能力实践系统，致力于学生语文综合素质的提高，促进语文课程的呈现方式和学生学习方式的转变，确立学生在学习中的主体地位，努力给学生创造一个有利于素质教育的空间。在教学实践中，我将力求打破传统封闭、单项、机械的教学模式，主要将采取了以下几点作法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加强学生语文素养的培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语文新课标明确提出</w:t>
      </w:r>
      <w:r>
        <w:rPr>
          <w:rFonts w:eastAsia="宋体" w:cs="宋体" w:ascii="宋体" w:hAnsi="宋体"/>
          <w:sz w:val="24"/>
          <w:szCs w:val="24"/>
          <w:lang w:eastAsia="zh-CN"/>
        </w:rPr>
        <w:t>:“</w:t>
      </w:r>
      <w:r>
        <w:rPr>
          <w:rFonts w:ascii="宋体" w:hAnsi="宋体" w:cs="宋体"/>
          <w:sz w:val="24"/>
          <w:szCs w:val="24"/>
          <w:lang w:eastAsia="zh-CN"/>
        </w:rPr>
        <w:t>语文课程应致力于学生语文素养的形成与发展。语文素养是学生学好其他课程的基础，也是学生全面发展和终身发展的基础”。语文课程应培育学生热爱祖国语言文字的思想感情，指导学生正确地理解和运用祖国语言文字，丰富语言的积累，培养语感，发展思维，使他们具有适应实际需要的识字写字能力、阅读能力、写作能力、口语交际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注重学生的阅读背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语文新课标明确提出“要重视朗读和默读。让学生逐步学会精读、略读和浏览。培养学生广泛的阅读兴趣，扩大阅读面，增加阅读量，提倡少做题，多读书，好读书，读好书，读整本的书。鼓励学生自主选择阅读材料。九年课外阅读总量应在</w:t>
      </w:r>
      <w:r>
        <w:rPr>
          <w:rFonts w:eastAsia="宋体" w:cs="宋体" w:ascii="宋体" w:hAnsi="宋体"/>
          <w:sz w:val="24"/>
          <w:szCs w:val="24"/>
          <w:lang w:eastAsia="zh-CN"/>
        </w:rPr>
        <w:t>400</w:t>
      </w:r>
      <w:r>
        <w:rPr>
          <w:rFonts w:ascii="宋体" w:hAnsi="宋体" w:cs="宋体"/>
          <w:sz w:val="24"/>
          <w:szCs w:val="24"/>
          <w:lang w:eastAsia="zh-CN"/>
        </w:rPr>
        <w:t>万字以上。”读背无疑是积累语文素养的好方法。现代心理学研究成果表明，记忆力是一切智力的基础。朱熹曾经说过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余尝谓读书有三到谓心到、眼到、口到。这“三到”是多种分析器官同时参加活动的协同作用。心理学家早有实验结论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多种分析器官协同作用的效果。因此读背是自悟的前提和基础。只有反复诵读才能真正体会课文的意味、情趣和文气。利用先进的教学媒体，在教学时向学生展示了一幅幅形象直观的画面图，犹如身临其境，美不胜收，接着又让学生介绍课前收集的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注重学生自悟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前的语文教学，不管是老牌的“教师讲，学生听”，还是翻新的“教师问，学生答”，或是改革的“教师拨，学生转”，其总体还是以教师为中心，“喧宾夺主”的情况还是显而易见。其实，语文教学是引导学生在阅读中去感受体验，强调的是学生的自悟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210"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语文生活化，将语文教学由课内拓展到课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首先，要更新理念，树立正确的语文教育观。要把学生从沉重的课业负担中解放出来，让学生“少做题，多读书”，让学生成为支配课余时间的主人。教学中要强调“精讲”，使学生能在课内完成大部分作业。为此，要关注儿童的经验和体验，并以儿童的经验、体验为中介，解决语文课程的抽象性、概括性、典型性与儿童生活的具体性、多样性、独特性的矛盾。所以，教师要打破课内课外的界线，树立大语文观，生活处处有语文，把口语交际的课堂延伸到学生五彩斑斓的生活之中，关注自然，关注生活，关注社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新的课程、新的学习方式、新的教学氛围下，需要老师引领学生开辟出一片语文学习生活的新天地，在这片天地里，教师和学生将共同成长，不断进步</w:t>
      </w:r>
      <w:r>
        <w:rPr>
          <w:rFonts w:eastAsia="宋体" w:cs="宋体" w:ascii="宋体" w:hAnsi="宋体"/>
          <w:sz w:val="24"/>
          <w:szCs w:val="24"/>
          <w:lang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12:12Z</dcterms:created>
  <dc:creator>Administrator</dc:creator>
  <dc:description/>
  <dc:language>en-US</dc:language>
  <cp:lastModifiedBy>年轻，直溜</cp:lastModifiedBy>
  <cp:lastPrinted>2022-09-22T12:56:00Z</cp:lastPrinted>
  <dcterms:modified xsi:type="dcterms:W3CDTF">2023-12-14T08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35703DB245378C4539C6F04490D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