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艺体组教研工作总结</w:t>
      </w:r>
    </w:p>
    <w:p>
      <w:pPr>
        <w:pStyle w:val="Normal"/>
        <w:ind w:firstLine="450"/>
        <w:jc w:val="center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中庄镇胡庄完小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王立娟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飞逝，又一个学期接近尾声了，回顾一学期的教研组工作，感触很多：在学校的领导下，本学期我组坚持以德育为核心，以人为本，以课堂教学素质化为基础，积极探索新课程改革，全面提高教育教学质量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加强业务理论学习转变教育教学观念，为全面推进新课程改革奠定了坚实的基础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艺体教研组全组人员积极参加学校政治学习，拥护党的教育方针。关心国事，注意时事动态，积极投身教育改革。能坚持正确的舆论导向，工作中关心爱护学生，注意言行，为人师表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继续认真学习教育教学法规，改进教育方法，增强课改意识，做到以德治教，除积极参加每周一次的教研组活动外，各位老师还加强自学。在广泛学习的基础上，我们还认真做了进修笔记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继续深入学习《课程标准》和《课程标准解读》，把新课程改革做得更好，并且不断加强现代教育理论的学习，积极转变教育教学观念，进一步确立了“一切为了学生的发展”的思想，切实提高自身的理论素养，把实施新课程改革转化为我们的自觉行为，让学生得到充分、全面的发展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加强教研组常规管理，在“严、细、实”上下工夫，向管理要效益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学期我教研组认真教学并配合教导处加强对各项工作的检查，主要包括：教学常规、备课笔记、听课笔记、进修笔记的检查，作业布置、批改、反馈检查等，情况较好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坚持共同进步的原则，互相学习，共同提高，并加强对自身专业的训练，使教学工作得以深入开展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严格执行教学进度，教研组每位教师都做到了按时进班上课，安排好课堂各环节，积极调动学生的学习兴趣，发挥学生的主体作用，采用灵活多样的教学方法，教学形式，改变了教师一言堂的现象，给学生创设宽松、愉悦的学习氛围，使学生主动参与，极大提高了学习的积极性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开展各种教学研讨活动，提高教师业务水平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教研组全体成员积极参加区、校等部门组织的公开课教学观摩活动，提高了实施新课程的业务能力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注重对提高学生学习兴趣的方法、方式的研究，开展参与式、情景式、互动式的研讨，特别是针对低年级教学策略的研究较为成功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丰富校园文化生活，努力营造人文和谐、健康向上的校园文化氛围。艺体组教师开展丰富多彩的学生文体活动周。内容有手工科技环保展、“我成长、我快乐“ 学生绘画展、“祖国在我心中”音乐活动以及广播操比赛活动。整个活动反映我校的新面貌、新气象，展现校园中师生奋发向上、拼搏进取的精神，展示学生的艺术才华，陶冶学生的高尚情操，激发广大学生热爱学校、热爱体育、热爱艺术、勤奋学习、努力成才的热情与动力，不断提高自身全面素质，推动校园精神文明建设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总之，经过这学期的努力，艺体组教学教研工作又上了一个新的台阶，每位教师从教学理念到教育教学方式方法都有较大的改进。当然，我们也不是每件事都做得很完美，能意识到这一点相信在今后的教育教学教研工作中，我们将会更加严格要求自己，争取有更出色的表现。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1"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0:00Z</dcterms:created>
  <dc:creator>lenovo</dc:creator>
  <dc:description/>
  <dc:language>en-US</dc:language>
  <cp:lastModifiedBy>Administrator</cp:lastModifiedBy>
  <dcterms:modified xsi:type="dcterms:W3CDTF">2022-09-30T12:10:58Z</dcterms:modified>
  <cp:revision>7</cp:revision>
  <dc:subject/>
  <dc:title>大坝小学常识教研组工作总结_x000b_2007-2008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385C1C40419A864E10863774D2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