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数学教研组工作计划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指导思想及教研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我校本学期工作要点，围绕“多维合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效生成”教学法，小学数学教研将强力推进课程改革，以课题研究为抓手，以课堂教学为阵地，以教师队伍建设为根本，以学生习惯养成教育为主线，采用多种有效措施，致力于教师的专业成长，致力于高效课堂的打造，致力于教学质量的提高，致力于学生的全面发展，力求教研工作有效落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工作重点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教学常规常抓不懈，培养学生良好的学习习惯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健全以课堂教学研究为核心的教研，立足校情开展教研活动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开展丰富的数学教学活动，促进学生学习积极性与数学解决问题能力的提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教研组现状分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校共有十四个教学班，十四个数学教师，目前，这十四位老师都有一定的教学阅历和经验，都比较熟悉教学规律，因此，这为组内教研打下了坚实的基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从学校的生源情况来看，学校地处农村，留守儿童较多，家庭情况参差不齐，因此，学习基础和行为习惯都较差，学习目的不明确，这给我们的教育带来了极大地困难。师资方面，由于工作年限、教学时间等原因，教师的专业水平有一定的差异，对目标尝试教学法的掌握及运用还不透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本学期教研解决的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针对以上存在的问题，本期教研工作主要落实以下措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格把好备课关。备好课是上好课的前提，必须要求先备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上。教师备课必须借助教材，抓实个人二次备课，要求做到“增删分明，调改得当，反思深刻”。落实单元集体备课制度，集体备课实行“三定两统一”即：定时间、定内容、定主备人，统一教学目标、统一教学进度，切实教师的二次备课和上课提供好业务指导和理论支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格把好上课关。在课堂教学管理上，进一步抓细抓实，紧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紧围绕目标教学法，强化质量意识，打造高效课堂，重点推进组内教研和全校教研。教师每周听评不少于</w:t>
      </w:r>
      <w:r>
        <w:rPr>
          <w:sz w:val="24"/>
        </w:rPr>
        <w:t>1</w:t>
      </w:r>
      <w:r>
        <w:rPr>
          <w:sz w:val="24"/>
        </w:rPr>
        <w:t>节，可以采取互听互评，推门听评、集体听评等方式，每次听课要随听随记随评，形成常态。在全组内形成“我会讲，欢迎听”的良好教研氛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严格把好作业教学关。对待作业设置，教师首先要做到“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”即：不布置惩罚性作业，不布置过量性作业，不布置机械重复性作业，不布置没有梯度的作业。对待作业批改，教师要做到全批全改，细批细改，个别面批面改，批改及时认真。采取等级</w:t>
      </w:r>
      <w:r>
        <w:rPr>
          <w:sz w:val="24"/>
        </w:rPr>
        <w:t>+</w:t>
      </w:r>
      <w:r>
        <w:rPr>
          <w:sz w:val="24"/>
        </w:rPr>
        <w:t>评语的评价方式，评语要具有指导性、针对性和激励性。同时抓住作业中出现的问题，借此契机及时补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格把好教学质量关。教学质量是学校发展的生命线，本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在抓好教学常规工作的同时，继续做好随机抽测、小学生综合素质抽测、五年级学生质量抽测。通过抽测质量分析，及时发现问题，及时补救整改，做到检测一次，诊断一次，提高一次，通过质量监控，切实促进教学质量稳步提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格把好学生习惯养成教育关。良好的习惯影响着人的一生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此，学校把“让认真、自觉成为一种习惯”作为学校的校风；并把“习惯决定品质，品质决定命运”习惯培养二十条作为学校的一个主题文化，时刻对学生进行养成教育。教研组在教学常规检评中，加大对学生的听讲、书写、问题回答、做题、改错等学习习惯跟踪评价，促使学生良好习惯得以养成。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  <w:t>五、具体措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、加强学习，更新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一位老师要认真反思当前小学数学教学的现状，总结经验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分析主客观各方面因素，寻求优化课堂教学的策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继续认真学习数学新课程标准，全面、深刻地领会课程标准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的精神和要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定期组织数学组交流各自的学习心得，相互学习、相互切磋，使教学理论与教师的教学实践紧密结合，不断促进教师的成长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组织各类研讨活动，使老师们教学中遇到的问题能及时通过研讨、交流，寻找到改进的方法和措施，寻求相关策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鼓励教师把自己的经验写成心得，首先在校内展开评比，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后推荐到上级参加评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、重视课题研究，提高科研素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我校数学组将动员全校老师积极参加有关课题研究，从而更有效地提高学生的数学素养。主要针对如何选择微型课题研究作为主要课题研究，将工作中最难的而又必须解决的作为课题。数学教研组将组织全校老师群策群力，学习观摩，提出意见并积极参与，并组织研究课，进行专题研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三）、搞好培训，促进教师专业成长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个月安排一节组内研究课并及时评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有新教师，则由数学教研组负责听随堂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位教师一学期要写出一篇有质量的论文和教案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为了更好地督促教师理论联系实际，数学教研组将结合基本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功大赛，对教师进行说课和评课等方面的培训，从而促进教师迅速成长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每位教师必须结合实践进行至少一项的课题研究。带领学生开展实践活动，并带领学生出阶段性研究成果，可以是小论文，或者调查报告等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08:00Z</dcterms:created>
  <dc:creator>2345</dc:creator>
  <dc:description/>
  <dc:language>en-US</dc:language>
  <cp:lastModifiedBy>樂.</cp:lastModifiedBy>
  <dcterms:modified xsi:type="dcterms:W3CDTF">2022-09-05T08:11:42Z</dcterms:modified>
  <cp:revision>7</cp:revision>
  <dc:subject/>
  <dc:title>2015年秋教研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ADFC28AC245ECB4DFB4F0E316B9C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