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胡庄完小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领导班子成员信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模板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领导姓名：于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/>
          <w:lang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职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务：校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简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历：男，中共党员，</w:t>
      </w:r>
      <w:r>
        <w:rPr>
          <w:rFonts w:cs="Times New Roman"/>
          <w:lang w:val="en-US" w:eastAsia="zh-CN"/>
        </w:rPr>
        <w:t>1975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月生</w:t>
      </w:r>
      <w:r>
        <w:rPr>
          <w:rFonts w:cs="Times New Roman"/>
          <w:lang w:eastAsia="zh-CN"/>
        </w:rPr>
        <w:t>，现任沂源县中庄镇胡庄完小校长。本人教育教学观念：让不同的人，在不同的方面，有不同程度的发展。多元化的社会需要培养出多元化的人才。教学上：教无定法，不拘一格。活动上：作为个人成长的重要组成部分，和学习相辅相承，学生成为有知识，有能力的合格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职责分工：负责学校党政管理全面工作。</w:t>
      </w:r>
    </w:p>
    <w:p>
      <w:pPr>
        <w:pStyle w:val="TextBody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领导姓名：李奉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职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务：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简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历：男，</w:t>
      </w:r>
      <w:r>
        <w:rPr>
          <w:rFonts w:cs="Times New Roman"/>
          <w:lang w:val="en-US" w:eastAsia="zh-CN"/>
        </w:rPr>
        <w:t>1967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生</w:t>
      </w:r>
      <w:r>
        <w:rPr>
          <w:rFonts w:cs="Times New Roman"/>
          <w:lang w:eastAsia="zh-CN"/>
        </w:rPr>
        <w:t>，现任沂源县中庄镇胡庄完小副校长。本人教育教学观念：我们要做一个睿智的、平和的、博大的人，从多元角度去思考问题，解决问题。从人的心灵深处出发，找到教育的契机和力量。严格意义上讲，教师不是知识的象征，而是教育的象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职责分工：主管教育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领导姓名：田玉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职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务：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简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/>
          <w:lang w:eastAsia="zh-CN"/>
        </w:rPr>
        <w:t>历：男，</w:t>
      </w:r>
      <w:r>
        <w:rPr>
          <w:rFonts w:cs="Times New Roman"/>
          <w:lang w:val="en-US" w:eastAsia="zh-CN"/>
        </w:rPr>
        <w:t>196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月生</w:t>
      </w:r>
      <w:r>
        <w:rPr>
          <w:rFonts w:cs="Times New Roman"/>
          <w:lang w:eastAsia="zh-CN"/>
        </w:rPr>
        <w:t>，现任沂源县中庄镇胡庄完小副校长。本人教育教学观念：当前，我们最应该做的事情，就是发现儿童，把社会的还给社会，把教师的还给教师，把家长的还给家长，最后，让学生显山露水，真正成为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职责分工：主管工会后勤工作。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Times New Roman"/>
      <w:sz w:val="28"/>
    </w:rPr>
  </w:style>
  <w:style w:type="paragraph" w:styleId="Style14">
    <w:name w:val="普通(网站)"/>
    <w:basedOn w:val="Normal"/>
    <w:next w:val="TextBody"/>
    <w:qFormat/>
    <w:pPr>
      <w:widowControl w:val="false"/>
      <w:spacing w:lineRule="exact" w:line="560"/>
      <w:ind w:firstLine="880"/>
      <w:jc w:val="left"/>
    </w:pPr>
    <w:rPr>
      <w:rFonts w:ascii="宋体" w:hAnsi="宋体" w:eastAsia="仿宋_GB2312;仿宋" w:cs="宋体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9-23T03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DD44CFE7345DD98D0E3CA920ECF0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