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燕崖镇中心小学体育工作自评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育课教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校严格执行课程计划，按要求开齐开足体育课。一、二年级每周四节体育课，三、四、五年级每周三节体育课，加上阳光大课间活动，开课率为百分之百，充分保证了学生每天在校一小时的体育锻炼时间。在实施体育教学过程中，依据新课标精神，结合本校具体实际，要求教师制定出切实可行的教学和工作计划，并重点突出学生的体育素质和基本能力的培养。通过体育课教学，学生的体质健康水平得到了有效提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体育训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现有田径队、篮球队、足球队、羽毛球队、乒乓球队、趣味健身队等多个体育社团，每天都有训练，训练时间达一个小时，每周训练五天。由于高质量的训练，学校一直在县级各类比赛中名列前茅。同时，学校还积极参加县级、市级等各类级别的体育赛事活动，体育社团做到每周有训练，月月有提高，学期有成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体育比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通过多种形式的校内体育比赛，让学生在感受体育乐趣的同时，强身健体。一年一次的大型运动会，以及每月一次的集体性体育活动，都取得了良好的效果。此外，学校还积极参加了县级运动会，各项参赛活动均获得优异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体育教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共有专业体育教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教师平均周课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节，满足学校体育教学需要。其中，田径专项特长教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篮球专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为了提高体育教师的专业理论水平，学校充分利用政治、业务学习时间，组织体育教师学习现代教育理论、新课程标准等有关课改方面的资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体育场地与设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运动场地总面积达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多平方米，其中包括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跑道田径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篮球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排球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羽毛球场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标准投掷场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块、室内乒乓球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在有限的运动场地中，本校合理利用每一处空间，组织学生开展体育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条件保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重视体育教育经费的投入，不断改善体育教育条件。齐全的硬件设施、及时维护的体育器材，满足了体育教育发展的基本需求。学校还致力于打造田径、羽毛球、篮球等社团的不断进步，力争在原有基础上不断取得更加优异的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燕崖镇中心小学在体育工作方面取得了显著的成绩，但也存在一些不足。未来，学校将继续深化体育教学改革，全面促进学生体质健康水平提高，推动学校体育教育质量再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20Z</dcterms:created>
  <dc:creator>Administrator</dc:creator>
  <dc:description/>
  <dc:language>en-US</dc:language>
  <cp:lastModifiedBy>杜若</cp:lastModifiedBy>
  <dcterms:modified xsi:type="dcterms:W3CDTF">2024-12-27T02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3C24EA98434DBF358CB2CC4F100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5MzFiZjRkODkxOWNlMTUxZTNhNzBlY2IyMjFmZjQiLCJ1c2VySWQiOiI2MjAxNjY3NDcifQ==</vt:lpwstr>
  </property>
</Properties>
</file>