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沂源县燕崖镇中心小学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的规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规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的规划计划主要围绕以下方面展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加强队伍建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继续加强教干、教师、班主任三支队伍建设，实行学校工作两条线管理，即班级管理和教学管理，努力提升教职工的职业道德修养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提升教学质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教务处将以课堂为主阵地，以教研科研为抓手，努力打造以学生发展为本的高效课堂，注重实效，务求高效，促进师生共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实施习惯养成教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严格管理培养学生的常规习惯，同时开展丰富多彩的社团活动，为学生搭建成长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创建平安和谐校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继续和全体教师签订平安责任书，增强师生安全意识，并加强家校联系，形成安全教育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深化校园文化建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继续推进书香校园建设，并开展“写标准字”和“读经典书”等活动，切实提升读书活动实效，提升学生基本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完善学生资助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建立健全学校家庭经济困难学生资助政策体系，确保不让一名学生因家庭经济困难而失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规划计划，学校在执行过程中采取了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加强教职工培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组织教职工参加各种业务培训和学习活动，提升教职工的综合素质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强化教学常规管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严格执行课程方案，加强课堂教学日常监控管理，确保教学秩序的稳定。同时，教务处实行“月检查”和“不定期抽查”，对教师的教学工作进行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开展社团活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上学期的基础上扩大社团规模、着力提升社团质量，丰富学生的课余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加强安全教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通过签订平安责任书、开展安全教育活动等方式，增强师生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优化校园文化环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对校园环境进行装饰配套，营造书香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规范学生资助流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严格按照规定程序进行贫困认定和资助评定工作，确保资助的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，学校各项工作正在按照规划计划有序进行，并取得了以下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教职工队伍素质提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通过培训和学习活动，教职工的综合素质和业务能力得到了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教学质量稳步提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通过加强教学常规管理和教研活动，课堂教学效率得到了提高，学生的学习成绩也有了明显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学生综合素质得到提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通过习惯养成教育和丰富多彩的社团活动，学生的行为习惯得到了改善，综合素质得到了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校园安全得到保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通过加强安全教育和安全管理措施，校园安全得到了有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校园文化氛围浓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通过优化校园文化环境、开展读书活动等措施，校园文化氛围更加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学生资助工作落实到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学生资助政策得到了有效落实，确保了家庭经济困难学生的受教育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4:53Z</dcterms:created>
  <dc:creator>Administrator</dc:creator>
  <dc:description/>
  <dc:language>en-US</dc:language>
  <cp:lastModifiedBy>杜若</cp:lastModifiedBy>
  <dcterms:modified xsi:type="dcterms:W3CDTF">2024-12-27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553112EA4CB8825F52578F6216A3_12</vt:lpwstr>
  </property>
  <property fmtid="{D5CDD505-2E9C-101B-9397-08002B2CF9AE}" pid="3" name="KSOProductBuildVer">
    <vt:lpwstr>2052-12.1.0.19302</vt:lpwstr>
  </property>
</Properties>
</file>