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6465" cy="6412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126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2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72800" cy="822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231390</wp:posOffset>
                </wp:positionV>
                <wp:extent cx="8526780" cy="2743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289"/>
                              <w:gridCol w:w="2411"/>
                              <w:gridCol w:w="3782"/>
                              <w:gridCol w:w="2160"/>
                              <w:gridCol w:w="2160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执教课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执教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2.9.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imi the Superhe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全体英语教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:05-9:5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Dad's boo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小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Stop! Everyone stop!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栾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说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张娟 周小勤 栾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16.05pt;mso-wrap-distance-left:0pt;mso-wrap-distance-right:9pt;mso-wrap-distance-top:0pt;mso-wrap-distance-bottom:0pt;margin-top:17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289"/>
                        <w:gridCol w:w="2411"/>
                        <w:gridCol w:w="3782"/>
                        <w:gridCol w:w="2160"/>
                        <w:gridCol w:w="2160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执教课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执教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22.9.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:20-9:0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imi the Superhe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娟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全体英语教师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:05-9:5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Dad's boo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小勤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Stop! Everyone stop!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栾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说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张娟 周小勤 栾杰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0:00Z</dcterms:created>
  <dc:creator>PC</dc:creator>
  <dc:description/>
  <dc:language>en-US</dc:language>
  <cp:lastModifiedBy>茶余饭后</cp:lastModifiedBy>
  <dcterms:modified xsi:type="dcterms:W3CDTF">2022-09-30T06:12:58Z</dcterms:modified>
  <cp:revision>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50DB6074E23B6E6436A5B6249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