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沂源县第二实验小学年度学校工作计划</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723"/>
        <w:textAlignment w:val="auto"/>
        <w:rPr>
          <w:rFonts w:ascii="黑体" w:hAnsi="黑体" w:eastAsia="黑体" w:cs="黑体"/>
          <w:sz w:val="32"/>
          <w:szCs w:val="32"/>
        </w:rPr>
      </w:pPr>
      <w:r>
        <w:rPr>
          <w:rStyle w:val="StrongEmphasis"/>
          <w:rFonts w:ascii="黑体" w:hAnsi="黑体" w:cs="黑体" w:eastAsia="黑体"/>
          <w:color w:val="00000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以习近平新时代中国特色社会主义思想为指导，以学生健康和谐发展为宗旨，以提高教师师德修养与专业水平为中心，以和润文化经营学校，以教育特色创建品牌。以课堂教学改革为抓手，扎实有效地开展教学常规管理、教学研究活动和课堂教学竞赛，全面提高教育教学质量。探索特色教育，积极推进素质教育进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723"/>
        <w:textAlignment w:val="auto"/>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润泽学生心灵，开启美好人生”为办学理念，以“和合共生，温润相成”为文化主题。本年度力争在制度建设、教育教学、文化管理、安全保障、后勤服务各方面都有新提升，做到“家长满意、社会认可”，提升学校知名度，打造学校新名片。力争三年内实现学校办学有特色，学生发展有特长，教师教学有特点，提升学校整体竞争能力，打造成县内有名，市内知名的品牌学校。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723"/>
        <w:textAlignment w:val="auto"/>
        <w:rPr>
          <w:rStyle w:val="StrongEmphasis"/>
          <w:rFonts w:ascii="黑体" w:hAnsi="黑体" w:eastAsia="黑体" w:cs="黑体"/>
          <w:b/>
          <w:b/>
          <w:bCs/>
          <w:color w:val="000000"/>
          <w:sz w:val="32"/>
          <w:szCs w:val="32"/>
        </w:rPr>
      </w:pPr>
      <w:r>
        <w:rPr>
          <w:rStyle w:val="StrongEmphasis"/>
          <w:rFonts w:ascii="黑体" w:hAnsi="黑体" w:cs="黑体" w:eastAsia="黑体"/>
          <w:b/>
          <w:bCs/>
          <w:color w:val="000000"/>
          <w:sz w:val="32"/>
          <w:szCs w:val="32"/>
        </w:rPr>
        <w:t>三、具体任务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Fonts w:ascii="楷体_GB2312" w:hAnsi="楷体_GB2312" w:eastAsia="楷体_GB2312" w:cs="楷体_GB2312"/>
          <w:sz w:val="32"/>
          <w:szCs w:val="32"/>
        </w:rPr>
      </w:pPr>
      <w:r>
        <w:rPr>
          <w:rStyle w:val="StrongEmphasis"/>
          <w:rFonts w:ascii="楷体_GB2312" w:hAnsi="楷体_GB2312" w:cs="楷体_GB2312" w:eastAsia="楷体_GB2312"/>
          <w:color w:val="000000"/>
          <w:sz w:val="32"/>
          <w:szCs w:val="32"/>
        </w:rPr>
        <w:t>（一）党建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党支部带领全体教职工全面贯彻党的教育方针，以习近平新时代中国特色社会主义思想为指导，深入学习贯彻党的十九大和十九届历次全会精神，牢牢把握新时代党的建设总要求，紧紧围绕师德建设抓党建，围绕提高质量抓党建，围绕学校发展抓党建，围绕学校中心工作抓党建，把学校工作融入到提高教育质量中，融入到校园文化建设中，形成“依托党建强根基，培育特色促发展”的良好局面。</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抓学习，不断提升党员的综合素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意识形态、党风廉政建设工作责任制。党支部每学期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专题工作会，分别安排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每学期组织一次党风廉政谈心谈话活动，就涉及教育方面的焦点堵点难点问题，及时提醒，防患未然。学期初、学期末定期开展党风党纪、法制教育和警示教育，筑牢党纪国法和思想道德防线，层层签订党风廉政建设责任书，个人承诺书，严格执行三重一大报备制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灯塔”党建在线、山东</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支部、学习强国学习管理维护工作。一是组织学习每月“灯塔”党建在线灯塔大课堂，完成学时要求，保证测试成绩优秀；二是每月将三会一课、主题党日活动上传山东</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支部，主要是活动类型，每月组织一次支委会，每季度召开一次党员大会、上党课，每月固定两天组织主题党日活动；认真组织强国学习活动，在保证活跃度的同时，兼顾学习成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支部，发挥党支部领导核心作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党支部组织领导，把创建业务型、服务型支部作为工作重心。推进学校党建阵地建设，在党建办公室走廊设置党员示范岗、党员承诺、党员教育教学成果展示、党员榜样展示等。以此助推全体党员干部率先垂范、带头引领，掀起学先进、赶先进、争当先进的热潮，激发广大党员干部和全体教师的工作热情。通过党员的示范、带动、辐射作用，提升师资队伍整体水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落实党员承诺践诺评诺活动。将承诺评诺践诺活动与民主评议党员工作结合，召开组织生活会时开展民主评议党员活动，广泛征求意见，开展谈心谈话活动，深刻剖析存在问题，列出问题清单，制定整改措施，提升工作效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党内统计工作。支部完善党员信息台帐，及时转接因工作调动、调整、退休的党员，理顺山东</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支部党员信息台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顺利完成党内统计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科学合理的管理机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落实“三会一课”、主题党日制度。党支部每月向县委教育工委推送党建工作要点，支部结合教育工作实际，创造性组织开展党的组织活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落实谈心谈话制度、党员联系群众制度。党支部每学期组织一次领导干部与党员谈心谈话活动，党员与群众谈心谈话活动，了解征求意见，改进工作作风，提升工作水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格落实每月收缴党费制度。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经党建办核算、党支部领导审核后，报县委教育工委备案，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将党费上交县委教育工委。收缴党费可以列为主题党日活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格落实党务公开制度。及时将党组织设置、党费收缴、党建工作总结、计划等，通过党务公示栏、微信工作群、山东</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支部党务公开等形式对外公开，接受党员群众的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发展党员制度。认真贯彻“坚持标准、保证质量、改善结构、慎重发展”的十六字方针，加强对发展党员工作的领导，做到有计划、有组织、严肃认真，严格履行入党手续，严肃发展党员工作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落实“不忘初心、牢记使命”学习制度。一是积极内化主题教育活动成果，明确方向，坚定信仰，始终把学习党章、遵守党章、贯彻党章、维护党章作为每一名党员长期坚持的必修课，牢固树立党章意识，时刻用党章、用共产党员标准要求自己，时刻自重自省自警自励，保证时时刻刻政治信仰不变、政治立场不移、政治方向不偏；二是组织党史学习专题教育活动，严格落实县委教育工委工作要求，通过座谈会、研讨会、报告会等形式，保证活动取得实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抓活动，引领学校发展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推行“三亮”活动（即：亮身份、亮承诺、亮成绩），以此助推全体党员干部率先垂范、带头引领，掀起学先进、赶先进、争当先进的热潮，激发广大党员干部和全体教师的工作热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支部组织对党员承诺事项进行评诺，民主评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党员帮扶活动，发挥示范作用。一是开展对贫困生、学困生的帮扶活动，每个党员分别与一个贫困生、一个学困生结对帮扶，进行学习上的指导、思想上的帮教、生活上的关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学生的健康成长。二是开展对青年教师的“手拉手”结对帮扶活动，每个党员与一个年轻教师结对帮扶。给年轻教师以思想上、业务上、情感上的帮扶，如师徒结对活动、同题课研讨活动等；通过党员的示范、带动、辐射作用，提升师资队伍整体水平。</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党员积分制管理，党员认真学习政治理论、积极参加组织生活、志愿服务活动等都加入相应的日常行为积分，党支部会根据年度民主评议积分和日常行为积分，给每一位党员评定等次，调动党员和积极分子的积极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化巩固党建成果，完善理论学习、组织生活等各项制度，多组织丰富多彩的主题党日活动，组织党员到红色教育基地接受教育、参加志愿服务等实践活动。让党员和积极分子都喜欢参加组织生活，推动党内组织生活正常化、经常化。</w:t>
      </w:r>
      <w:r>
        <w:rPr>
          <w:rStyle w:val="StrongEmphasis"/>
          <w:color w:val="000000"/>
          <w:sz w:val="30"/>
          <w:szCs w:val="30"/>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eastAsia="楷体_GB2312" w:cs="楷体_GB2312" w:ascii="楷体_GB2312" w:hAnsi="楷体_GB2312"/>
          <w:b/>
          <w:bCs/>
          <w:color w:val="000000"/>
          <w:sz w:val="32"/>
          <w:szCs w:val="32"/>
        </w:rPr>
        <w:t>(</w:t>
      </w:r>
      <w:r>
        <w:rPr>
          <w:rStyle w:val="StrongEmphasis"/>
          <w:rFonts w:ascii="楷体_GB2312" w:hAnsi="楷体_GB2312" w:cs="楷体_GB2312" w:eastAsia="楷体_GB2312"/>
          <w:b/>
          <w:bCs/>
          <w:color w:val="000000"/>
          <w:sz w:val="32"/>
          <w:szCs w:val="32"/>
        </w:rPr>
        <w:t>二</w:t>
      </w:r>
      <w:r>
        <w:rPr>
          <w:rStyle w:val="StrongEmphasis"/>
          <w:rFonts w:eastAsia="楷体_GB2312" w:cs="楷体_GB2312" w:ascii="楷体_GB2312" w:hAnsi="楷体_GB2312"/>
          <w:b/>
          <w:bCs/>
          <w:color w:val="000000"/>
          <w:sz w:val="32"/>
          <w:szCs w:val="32"/>
        </w:rPr>
        <w:t>)</w:t>
      </w:r>
      <w:r>
        <w:rPr>
          <w:rStyle w:val="StrongEmphasis"/>
          <w:rFonts w:ascii="楷体_GB2312" w:hAnsi="楷体_GB2312" w:cs="楷体_GB2312" w:eastAsia="楷体_GB2312"/>
          <w:b/>
          <w:bCs/>
          <w:color w:val="000000"/>
          <w:sz w:val="32"/>
          <w:szCs w:val="32"/>
        </w:rPr>
        <w:t>德育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求实创新教师队伍建设，精细提高教育效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强责任意识。强调“人人是德育工作者、处处是德育阵地，事事是德育内容”，树立人人都是德育工作者的意识，调动全校教师加强学生的一日常规教育，让每一位教师做到关爱学生、理解学生、尊重学生，时时为师，处处为表，增强责任意识，服务意识，做学生健康成长的指导者和引路人。</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队伍建设。认真贯彻落实教育部《中小学班主任工作规定》，继续完善《班主任考核方案》，以此为指导规范班主任工作，坚持班主任的培训学习制度，继续组织优秀班主任及优秀班集体评比表彰活动，通过观摩活动、工作例会、专题讲座等形式，交流班级管理的先进经验，让班主任明确自己的职责，守住自己的教室，用真心和真情去陪伴每个孩子健康成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德育阵地建设与时俱进，精确营造育人环境</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校园文化载体建设。加强社会主义核心价值观宣传，充分利用学校橱窗、电子屏幕、宣传栏、微信公众号等德育阵地，全方位、多角度开展学校德育工作，充分展示学生风采，树立学习榜样，促进竞争与合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力推进课后服务工作。制定落实到位、课程到位、管理到位的“三位一体”制度，为延时服务保驾护航。探索多元课后服务模式，培养学生个性特长，提升教育的温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顶层设计日常德育活动，精准落实德育教育</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范学校升旗降旗制度，做好日常评比常规管理。坚持每周一次的升旗仪式和国旗下讲话，讲话内容和学校、学生实际紧密结合起来，提高德育教育的实效性，并及时把讲话稿及升护旗手的材料上传至学校公众号。升旗仍采用高年级班级轮换制度，继续组织红领巾监督岗对各班学生的一日常规进行监督检查，做到日检查、日公布，进行周总结，月评比。同时，德育处根据上周存在问题选择一个训练主题，进行日常强化。</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运用德育元素展开教育，抓实行为习惯养成教育。切实将社会主义核心价值观，在融入贯穿结合上下功夫，一如既往地重视孩子的行为习惯养成教育，本学期除了继续巩固“排队靠右慢慢走”的行走之礼，还要加强劳动教育和垃圾分类的教育。</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创新班集文化建设，努力培养学生完整人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各班根据各自特点，制定有针对性的班规，并采取一定的奖惩措施，让班集体更具有凝聚力。增强班级的“聚”文化：低年级之“和乐共融”，注重对低年级孩子行为习惯的训练，让每一个孩子在快乐中学习合作，互帮互助，形成班级的凝聚力，让每一个孩子都不掉队。高年级之“上善若水”。从三年级开始发挥学生的主观能动性，实行“人人有事做，事事有人管”的班级管理模式，更好的形成班级凝聚力。</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不断丰富班级文化内涵，以班级文化建设为载体，以创建优秀班集体为目标，鼓励班主任根据自己的个人特长和班级特点，运用团队力量和学生主题教育原理开展特色班级活动。班主任要有水一样的胸怀，包容每一个学生，接纳每一个学生，因材施教，培养个性，学会静等花开，相信每一个孩子都是一颗晶莹的小水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选拔、培养好优秀的班干部。开学后班主任应及时调整或组建班队干部，力争发现一批乐于奉献、敢于负责的班队干部，并在选好才用好才的基础上，定期召开班干部例会和培训会，积极创造条件提高小助手的工作水平和能力，增强工作的自觉性和主动性。到期末，进行文明学生、优秀队干部等评选活动，以此提高班集体的向心力，形成良好的班风。</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做好家校联系工作，精心搭建家校平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家校共同体建设，提高共同育人水平。充分利用学生家长和社会教学资源，形成办学合力。定期开展家长会搭建起学校教育与家庭、社会的桥梁，形成由学校、家长和社会共同参与的教育新格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力开展家长进课堂活动。分年级开展家长进课堂活动。一方面是邀请家长进校参加家长会，参加学校组织的活动，进教室听课，家长沙龙座谈活动等等，另一方面是邀请相关专业领域的学生家长进班级对学生进行教育。</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继续传承书香校园优秀做法，使读书成为学生的习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周一节阅读课。阅读课我们又分阅读指导课、阅读欣赏课、阅读交流课、读物推荐课等多种形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利用好主题班会课，由班主任主持，号召同学们坚持每天看书、读书的好习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定期组织开展“我读我创作”、经典诵读比赛、“跳蚤书市”、读书海报设计、书签设计等多彩的读书节专项活动，让学生分享阅读成果，不断提升阅读兴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年级为单位组织各种读书展示活动，如：读书故事会、佳作欣赏会、人物评论会、心得交流会、优秀诗文朗诵赛、读书笔记展评等，让学生在活动中感受阅读的快乐和幸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班级展示为平台，让学生展示自己的阅读摘录卡、读书小报、诗配画、文配画、思维导图、插图绘制、仿写创作等等，给孩子提供更多的选择性，实现个性化阅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通过学校微信公众号和朋友圈、抖音、以及《致家长的一封信》等展示平台号召家长进行亲子共读，鼓励家长进校分享自己的读书心得。</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定期开展“班级读书明星”“级部读书达人”“学校读书明星”“书香教师”“书香班级”“书香家庭”“读书榜样家长”等评比活动激励督促大家阅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大力度，认真做好资助政策的宣传工作</w:t>
      </w:r>
      <w:r>
        <w:rPr>
          <w:rFonts w:eastAsia="仿宋_GB2312" w:cs="仿宋_GB2312" w:ascii="仿宋_GB2312" w:hAnsi="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校园广播、宣传板、橱窗等方式，宣传国家各项资助政策及学校贯彻落实各项政策具体的实施办法。要让每一位学生都了解家庭经济困难学生认定办法。 严格按照县资助中心家庭经济困难学生救助实施方案的要求，认真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受助学生名单及资助资金。按要求及时上报，做到不少报、多报、错报一人，确保信息的准确性。学生资助工作是一项服务性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它关系到党和国家对家庭经济困难学生的关爱，坚决做到不遗漏一个家庭经济困难学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三）少先队工作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抓好少先队的常规管理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红领巾”争章活动为依托，通过主题队会、少先队活动课等主题教育活动，引导和教育少先队员从小养成文明礼貌、诚实守信、助人为乐、爱护公物、保护环境、遵纪守法的好品质，加强队员的思想教育。</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爱国主义为核心，弘扬培育民族精神，增强爱国情感，要以中华民族传统美德和革命传统教育为核心，逐步培养队员的责任意识和奉献精神，树立队员的民族自信心、自尊心、自豪感。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小干部的培训工作。大力宣传学生中的好人好事，为全体少先队员树立一个“可亲、可信、可敬、可学”的榜样，通过榜样引导少先队员学习先进，养成良好的行为习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少先队评优选模工作。结合“红领巾”争章活动，在“六一”期间，配合德育处开展好庆“六一”表彰大会，选树一批优秀少先队员、十佳少年、优秀少先队辅导员等，激发队员、辅导员的光荣感和组织归属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各中队、小队干部在中队管理中的作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组织召开小干部培训会，发挥各中队、小队干部在中队管理中的作用，努力能够让少先队员“自主管理、自主活动”是少先队工作之重点，在抓好常规工作、阵地建设的同时，结合“责任”“礼让”“卫生”“宽容”“诚信”等具体内容开展多种形式的中、小队活动，让每一个少先队员在活动中学习、在活动中实现发展，切实提高队员自主管理、自主活动的意识和能力。</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力度，常抓不懈，开展丰富多彩的教育活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社会实践活动。利用学雷锋纪念日、清明节、劳动节、端午节、儿童节等节日活动，开展各项针对性活动。巩固并开发沂源的社会实践资源，精心组织各种节日活动，引导队员参加力所能及的社会实践和社区公益活动，让队员在活动中有所体验、有所感悟、有所收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挥少先队活动阵地的作用。少先队要在校园文化建设中发挥积极作用。积极配合德育处积极开展各类小主题教育实践活动，搞好中队文化建设，使中队成为队员学习生活的乐园，从而给更多的少先队员提供一个岗位，锻炼一种能力，形成一个习惯，促进良好校园文化的形成。</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化课题研究，探索打造“红色教育”少先队品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少先队主责主业，根据《中共中央关于全面加强新时代少先队工作的意见》要求，将为党育人、立德树人贯穿工作始终，持续深化少先队党史学习教育，积极构建“资源有效整合、阵地有效利用、队员广泛参与”的少先队工作体系，依托沂蒙革命老区红色文化资源，引导少先队员讲解红色历史故事，成为“红领巾讲解员”，通过看红色电影、讲红色故事、读红色书籍，让少先队员们深入了解建党百年辉煌历程，探索打造“红色教育”少先队活动品牌，进一步推进学校少先队建设。</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四）教学教研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上级文件要求，规范办学，依法执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合多维高效教学模式，完善润泽课堂教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学科中心组建设，常规工作精细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视作业研讨，优化设计提高质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范教师教研学习，推动教师专业成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扎实开展劳动教育，环境教育，安全教育等地方及校本课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工作及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顺教务学期工作、日常工作，强化服务意识。教务工作多而杂，理顺教务学期常规工作，细化分工，保障全校教学工作正常运转，关注教师成长，学生学习规范，增强服务意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执行上级文件要求，规范办学，依法执教。根据《山东省普通中小学办学基本规范》要求，保证开齐开全课程，协调各科教师，每天校园体育活动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开好艺术课程，保障劳动教育课时，关注环境教育，道德与法治及思政课的开设。根据中共中央办公厅、国务院办公厅《关于进一步减轻义务教育阶段学生作业负担和校外培训负担的意见》，坚决做到一二年级不留书面作业，三至五年级严控作业量，实行作业总量年级组长把关，教务处审核制度，严禁让家长或学生代布置、代批作业，不得用手机布置作业或要求学生利用手机完成作业。鼓励布置分层、弹性和个性化作业，克服机械、无效作业，杜绝重复性、惩罚性作业。落实上级要求的考试次数，规范教材教辅，坚持“一科一辅”原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抓实课堂教学，完善润泽模式，保障课堂质量。以“提高课堂质量，打造高效课堂”为重点，认真学习县教研室推广的多维合作高效课堂教学模式，在此基础上，打磨我校的润泽课堂教学模式，各学科做到熟练应用。加强毕业班教学管理，夯实基础，分层要求，注重学法指导，强化过程落实，年级中呈现比学赶超的良好局面。</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学科中心组建设，教学常规工作精细化管理。通过学科中心组开展系列活动，组织教师理论学习，师德师风建设，聚焦课堂热点问题，难点问题，开展研讨，形成学科成长共同体，促进学科组内成员业务水平。中心中心组组长参与学校教务工作，每人牵头一项常规工作，任务布置安排，检查反馈落实到人，保障学校教学常规工作做细做实，服务于课堂教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规范教师教研学习，推动教师专业成长。完善教师专业成长档案册，记录教师成长足迹。教研活动采用学科组大教研和备课组集体备课两种形式。学科组大教研时间安排上，每隔两周举行一次，每次半天时间，主要采取讲课听课，评课研讨形式。借梯队之力，促进教师专业成长。发挥校内名师、学科带头人、教学能手、骨干教师、教坛新秀的示范引领作用，开展示范课、研讨课、同课异构、学科沙龙、读书论坛等活动，带动年轻教师快速成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学科作业设计，服务于课堂教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备课组内加强研讨，精心设计优化作业。每节新授课设计一份优化作业，备课组内切实经过研究讨论设计而成，备课组长也要落实审核职责，学期末备课组长汇总资源包，由学科组长学期末发教务处，以后作为校本资源循环使用。二是印作业、试卷需要报教务处审批。各年级各学科根据教学计划，每周印作业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学科组长审核并签字交教务处签字才能印刷，份数为本年级人数。三是利用好信息化方式（高拍仪、希沃助手、希沃白板等），为学生提供练习题目或题目讲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扎实开展学生阅读教学，劳动教育。为打造书香校园，本学期图书馆全面开放，每周一个年级到阅览室读书。倡导学生每周带一本课外书到学校，鼓励学生之间换书阅读。本学期劳动课由班主任上，根据劳动校本教材，从自我管理，校内值日，植物管理，中草药、农作物、蔬菜种植，节日活动等方面上好劳动教育课，把劳动基地利用起来，培养学生的劳动能力和劳动习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信息中心工作。一是做好校园网络的规范管理与维护工作。负责日常网络系统软硬件设备的维护管理工作；提供良好稳定的基础。加强对校园网的维护与检修，保证学校网络的畅通无阻。涉及网络建设以及网络调整改造维修工作时，提供辅助协助。二是成立起信息中心学科组，建立一支技术素质硬、服务意识强的信息技术队伍，积极探索、明确分工、团结合作，提高维护和管理现代化教育设施、开发信息资源队伍的技术水平和服务意识。带动广大教师提高应用现代教育技术手段的能力，适应学校信息化发展要求，使现代教育技术服务于教育教学，发挥优势，确保学校信息技术教育快速、健康地发展。三是今年，根据市委重点工作要求，学校将创建智慧校园，方案的制定，成立领导小组，智慧校园建设围绕智慧环境、平台资源、师生发展、融合创新、支撑保障、特色发展六个方面开展建设。</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五）教科研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扎实学习县教研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计划，认真落实县教研室工作计划要求，明确教育科研工作的正确方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现教研科研一体化，推动教研科研化。落实好《沂源县中小学教师教研活动课程化实施意见》，引领全体教师在教研活动的过程中经历发现问题，研讨问题，解决问题的过程。推动课堂教学改革，促进教师专业发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视发挥教育科研的作用，推进教师科研素养的提高，壮大学校教科研骨干队伍，引领更多的教师成为“科研型教师”，为提高教育教学质量打下坚实的基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课题研究常规管理方法，提高课题管理的质量与水平，力求在课题研究上有新的突破。推进课题的研究工作，重视课题研究的过程管理与总结反思，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级两项课题和县级一项课题的结题准备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工作及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明确目标，增强责任意识。学习《沂源县教学研究室</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工作计划》，引导教师在思想和行动上和文件精神保持一致，保证正确的工作思路与育人方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研与教研相结合，提高教育科研实效。学校在分学科、定时间、定负责人的基础上，各学科组从发现日常教学中的问题入手，确定研究的问题，制定研究计划，开展课堂教学研究，学期末形成各教研组的研究成果。打破传统的教研活动内容和方式，实现教研活动课程化。打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教研活动课程化示范学科（校级）。本着问题即课题的原则，在教研活动中解决问题，提升教师的教研科研能力。以科研的理念促进教研活动的质量，实现教研科研一体化，推动教研科研化。</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教科研活动为载体，加强教科研队伍建设。选拔一批对教科研兴趣高，责任意识强的教师进行重点培养。教科室负责人带领教师积极参与县教科室组织的各级各类培训，及课题申报等活动，在活动中促进教师科研能力的提升。通过“以点带面”，提高全体教师的科研能力，打造素质过硬的专业课题研究团队，形成课题研究的规模化效应。新的一年，争取新培养校级科研骨干教师</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在原有课题研究的基础上，争取参与课题研究成员实现更大的突破。争取立项突破更高一级部门的课题申报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教科研管理制度，提高教科研工作质量。 学校将选拔教科研优秀教师成立团队，在校长、教科研负责人的统一领导和组织策划下，有计划、有组织地开展教科研活动，努力发挥教科研的作用，使教科研“亲近教师、走进课堂、关注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使教科研工作有章可循，将进一步完善部分制度，如《沂源县第二实验小学教育科研制度》、《沂源县第二实验小学教科研实施意见》，集体备课制度建设、教研制度、教研组长职责建设等，规范丰富我校教科研工作内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六）安全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岗双责”责任落实，安全常态化管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沂源县第二实验小学安全责任（清单）落实实施方案》层层落实安全责任，签订责任书，本着谁主管谁负责的原则稳步推进安全责任落实（校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管领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主任（教师、功能室负责人员、物资管理人员）），建立长期有效的安全工作机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xml:space="preserve">充分利用班子会和班主任会学习各项应急预案，明确安全职责，增强学校安全防范能力，将安全工作与日常教育教学工作相融合，形成常态化管理。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丰富安全教育活动，提高师生安全意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在日常安全教育活动中，一是利用节假日、重要节点开展丰富的安全教育活动，提高师生安全防范能力，掌握一定安全自救方法，有效预防安全事件发生。二是为师生提供多渠道安全培训平台，提升师生安全防控能力。三是组织逃生演练，筑牢以不变应万变的安全防范思想，提高师生处置突发事件能力。</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次是天气逐渐转暖，要结合学校周边有溪流穿过的特点做好学生防溺水安全教育。联合村干部检查配备周边溪流的警示标志，与家长联合做好防溺水工作，避免发生不可挽回的事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做好学校的防汛工作，成立专门防汛领导小组，明确人员职责，配备防汛物资。根据学校防汛需要随时听从调度，确保学校师生生命安全和财产安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建立健全安全隐患排查整改机制，形成闭环式管理。由处室直接碰头，对存在的安全隐患能立即整改的立即整改，不能立即整改的限时整改。对存在重大安全隐患不能立即整改时，由整改处室负责任人做好相关说明报批分管副校长（或校长）同意，可延长整改时间和整改时限，在整改未完成前需要进行安全警示和安全防范措施，保证师生安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认识，形成疫情常态化防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先，提高师生疫情防控应急处置能力，对疫情防控工作中出现的等、靠等现象及时进行反馈，层层签订疫情防控安全责任书，责任落实到人，建立健全疫情防控处置和责任追究机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次，疫情防控物资储备方面，结合学校实际对接总务人员与相关单位签订核酸抽检物品供应合同，能够保证在出现突发情况时第一时间将所需的检测用品保质保量送达学校。根据疫情防控需要，能够在应对突发情况节约时间，将防疫物资（口罩）以足够的数量下发至各班形成班级储备，以备不时之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明确班主任为班级疫情防控的第一责任人，在做好日常疫情防控的同时，全面摸排中高风险区返回人员，对摸排人员和体温异常学生信息及时上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七）教育宣传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标任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配合学校中心工作，宣传各阶段重点工作、重要措施，广泛报道具有推广价值和指导意义的工作经验，宣传在教育改革发展中涌现出来的先进人物和典型事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校园文化建设，结合阳光校园活动进行大力宣传，不断增强全校师生的对外宣传意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点宣传教育工作中的新思路、新举措、新方法、新途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抓好对内宣传和对外宣传。完成教育办下达的宣传任务，以提高学校知名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常规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次大型活动均要做好报道前期宣传资料准备工作，联系各级各类新闻媒体，做好后续报道工作及新闻图片在校公众号上的宣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调动各处室宣传员队伍，明确分工，并对宣传员进行写稿、视频拍摄、剪辑等培训，提高稿件及视频的针对性、实效性、及时性。</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重要活动通知、欢迎标语及时上传到学校公众号上，使全校师生及时了解学校工作动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宣传工作将围绕学校中心工作，针对教学中一些重要工作及时上报信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体措施。</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更新校园公众号，加强开学工作宣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配合教务处、德育处牵头抓好几个大活动的宣传工作。以“人人一节公开课”“阅览室开放”“集体备课”“爱耳日”“学雷锋”“我为学校捐棵树”、“学生常规管理”等为激活点，做好策划、宣传工作，与电视台或电台、报社等媒体联系组稿发稿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策划青年教师、名师宣传专题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列报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校园环境、校园基础设施建设为背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端午节”“劳动节”“青年节”“母亲节”等节日班级活动抖音宣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儿童节”“父亲节”“芒种”“夏至”“暑假安全”等系列小视频宣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暑假期间以家庭教育、心理健康教育、学生丰富多彩的暑假生活为题材进行宣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2"/>
        <w:textAlignment w:val="auto"/>
        <w:rPr>
          <w:rStyle w:val="StrongEmphasis"/>
          <w:rFonts w:ascii="楷体_GB2312" w:hAnsi="楷体_GB2312" w:eastAsia="楷体_GB2312" w:cs="楷体_GB2312"/>
          <w:b/>
          <w:b/>
          <w:bCs/>
          <w:color w:val="000000"/>
          <w:sz w:val="32"/>
          <w:szCs w:val="32"/>
        </w:rPr>
      </w:pPr>
      <w:r>
        <w:rPr>
          <w:rStyle w:val="StrongEmphasis"/>
          <w:rFonts w:ascii="楷体_GB2312" w:hAnsi="楷体_GB2312" w:cs="楷体_GB2312" w:eastAsia="楷体_GB2312"/>
          <w:b/>
          <w:bCs/>
          <w:color w:val="000000"/>
          <w:sz w:val="32"/>
          <w:szCs w:val="32"/>
        </w:rPr>
        <w:t>（八）总务后勤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好上级文件精神及要求，及时传达相关要求及做法，认真完成上级安排的各类各项的数据上报，务必做到数据正确，及时上报，尤其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的教育统计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执行总务处的工作职责，定期对学校校舍、运动场地、配电室、暖气泵房等各类校舍进行巡视检查电路、水暖管道，发现问题及时上报，按照流程进行处理，防止意外事故的发生。考虑到我校校舍使用年限相对较长，务必做到每个星期进行巡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学校采购工作，主要包括教学设备采购、办公家具、办公用品等，学校询价领导小组按照相关要求及时询价，认真履行“三重一大”办事原则。认真执行采购审批手续工作，严格执行政府采购的相关要求和制度。教学设施、办公家具等物品做好管理与使用，出现问题及时进行维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一步加强学校的校产管理，完善校产管理制度与办法，校产增加、减少等流程要符合相关规定及要求。落实好“一室（各处室、各班教室、各功能室）一人”负责制，管理用好学校校产。定期对学校校产进行资产清查，掌握我校物基本情况，下一步教育教学奠定基础。搞好学校校园绿化方面的工作，包括各类树木修剪及浇灌、杂草清理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筹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生入学前的各项准备工作，包括教学设施设备、课桌凳采购，教室的安排，切实保障学校教育教学运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校总务处人员相对较少且比较年轻，要不断进行学习，经常走出去看一看，借鉴其他学校先进的管理办法及经验，结合学校实际情况，制定切实可行的管理办法，提高自己的服务意识，搞好学校大后勤、大保障工作，有些事情不要停留表面，要真真切切的落实到实际行动中去。</w:t>
      </w:r>
    </w:p>
    <w:p>
      <w:pPr>
        <w:pStyle w:val="Style15"/>
        <w:spacing w:before="100" w:after="0"/>
        <w:ind w:firstLine="60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9:00Z</dcterms:created>
  <dc:creator>Administrator</dc:creator>
  <dc:description/>
  <dc:language>en-US</dc:language>
  <cp:lastModifiedBy>浅笑嫣然</cp:lastModifiedBy>
  <dcterms:modified xsi:type="dcterms:W3CDTF">2024-12-25T07:5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2D6F7D6D347AF8E976974B8860AA4_12</vt:lpwstr>
  </property>
  <property fmtid="{D5CDD505-2E9C-101B-9397-08002B2CF9AE}" pid="3" name="KSOProductBuildVer">
    <vt:lpwstr>2052-12.1.0.19770</vt:lpwstr>
  </property>
</Properties>
</file>