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学生管理制度</w:t>
      </w:r>
    </w:p>
    <w:p>
      <w:pPr>
        <w:pStyle w:val="Style15"/>
        <w:spacing w:lineRule="atLeast" w:line="44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</w:t>
      </w:r>
      <w:r>
        <w:rPr>
          <w:color w:val="000000"/>
          <w:sz w:val="28"/>
          <w:szCs w:val="28"/>
        </w:rPr>
        <w:t>   </w:t>
      </w:r>
      <w:r>
        <w:rPr>
          <w:rFonts w:ascii="仿宋" w:hAnsi="仿宋" w:cs="仿宋" w:eastAsia="仿宋"/>
          <w:color w:val="000000"/>
          <w:sz w:val="28"/>
          <w:szCs w:val="28"/>
        </w:rPr>
        <w:t>小学学生必须讲文明、讲道德、讲礼貌、讲卫生、讲秩序，做到心灵美、语言美、行为美、环境美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根据《小学生日常行为规范》，结合学校实际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特制定此文明行为规范条例。希望全体同学在老师教育下，逐条学习，认真对照，具体实践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从我做起，从现在做起，从身边小事情做起，“学会做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学会生活”，努力成为社会主义精神文明建设的宣传者和执行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学会使用礼貌用语</w:t>
      </w:r>
    </w:p>
    <w:p>
      <w:pPr>
        <w:pStyle w:val="Style15"/>
        <w:spacing w:lineRule="atLeas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话要和气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语要文雅、态度要谦逊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说脏话、粗话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给别人取绰号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恶语伤人。校内一律使用普通话，提倡在校外使用普通话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师生之间同学之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早晨第一次见面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问早或问好，与老师初次见面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问候</w:t>
      </w:r>
      <w:r>
        <w:rPr>
          <w:rFonts w:eastAsia="仿宋" w:cs="仿宋" w:ascii="仿宋" w:hAnsi="仿宋"/>
          <w:color w:val="000000"/>
          <w:sz w:val="28"/>
          <w:szCs w:val="28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</w:rPr>
        <w:t>老师早”、“老师好”、“您好”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进办公室、教师房间和迟到进教室时要轻轻敲门，要喊“报告”，经老师允许后方可进入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得到他人的照顾和帮助时，要说“谢谢”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要主动帮助别人，助人为乐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请教他人或请求别人帮助时，要用“请”字，如“请问”、“请帮一下”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当别人对自己表示歉意或赔礼时，要说“没关系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、“不要紧”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当别人对自己表示礼让时，要说声“别客气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做了对不起别人的事时，要致歉意，说声“对不起”、“请原谅”、“很抱歉”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当别人对自己的帮助表示感谢时，应说“没关系”、“不客气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、“应该的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平时见到老师和外来客人时，要含笑致意或停步鞠躬，并说“老师好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、“客人（爷爷、奶奶、伯伯、叔叔、阿姨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好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当别人求助自己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说“请说吧”、与老师、父母同学等分别时要说声“再见”、“明天见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学会养成文明习惯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做到行为文明，尊敬老师，友爱同学，热爱集体，乐为集体做好事，待人诚恳，礼貌大方，遵守社会公德和公共秩序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热爱祖国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尊敬国旗。周一升旗仪式时，要庄严、肃穆、行队礼姿势正确，平日早晚看到升、降国旗时应原地立正，面对国旗方向行注目礼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合唱国歌时，要响亮有力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热爱集体，关心集体，不做对学校声誉和班级利益有损害的事情，要为学校、班级争荣誉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不吸烟、不喝酒、不看黄色书籍、录像，不唱黄色歌曲。不进电子游戏室，不进营业性网吧，不打台球。严禁打架斗殴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．在与人发生冲突时，要保持冷静，要会谦让，宽容有度。与人交谈时，要正视对方，热情大方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．当别人进步或比自己强时，应向别人祝贺，向别人学习，不能有妒忌心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．在上下楼或道路拥护时，要自觉礼让别人，上、下楼时应让老师和客人先走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．课堂发言要举手，经老师许可后再起立发言。起立时，要静、快、站得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带动桌椅，发言声音要响亮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．任何场合，当老师来宾向自己问话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立即停止正在进行的活动与工作，认真立正回答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．在正式场合或上台领奖时，应先行礼，接过东西再次行礼，才能离开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平时，对老师或长辈接递东西时，要用双手，表示尊敬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．在教室的座位上，坐姿正确，不要东倒西歪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上课听讲不能面带倦容和打呵欠，更不能打瞌睡，乱串位，乱插嘴。专心听讲，不开小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做小动作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．虚心接受老师的正确批评，不无理顶撞老师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对老师教学有意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善意提出，不准在背后议论老师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．上学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要脱鞋、赤脚、穿拖鞋进校门或教室。夏天上学，不穿背心、短裤头，女生不穿短裙。按学校规定，着装穿校服。少先队员要天天佩带红领巾、校徽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．开会时，对报告人或演讲者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在讲话前后都要鼓掌致意，表示欢迎或感谢。会议集合要做到快、静、齐。会议进行中要专心听讲，不要有说话、嬉笑、打闹等不礼貌行为。如老师布置记笔记，要认真记录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．学生上台发言，开始和结束时，都要向听众致礼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生和教师谈话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如果自己是坐着的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应主动让坐；如老师不坐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应和老师一起站着交谈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．上下楼时，脚步要轻，速度要缓，以免影响他人工作和休息。在人多时，走路一定要靠右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推拥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起哄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．在教室内，要注意保持安静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高声喧哗，以免影响别人的学习和休息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．没有经过他人允许，不能随便翻动他人的物品，翻看他人的书信、日记内容。要爱护教学设备和公共财物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．要爱护公物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攀折花草树木，不踏入草坪、花坛，不刻划桌椅，不涂抹墙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用脚蹬墙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乱扔纸屑、果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坐在书桌上交谈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．穿戴整洁，衣着朴素大方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服饰得体，不穿奇装异服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女生不描眉，不抹口红，不戴耳环、项链等饰物挂件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．不提倡过生日请客送礼，勤俭节约，反对浪费，禁带钱买零食。校内禁吃零食和禁带零食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．要自觉遵守学校各项规章制度，不迟到、不早退，准时上学，也不过早到校。放学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按时回家，路上不逗留不玩耍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．校园内不吵闹，不追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搭肩走路，不吹口哨，不哼流行歌曲，禁止随地吐痰，严禁爬窗户、爬栏杆、跳楼等危险动作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学会讲清洁卫生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讲究卫生，有益健康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从小养成清洁的习惯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要搞好个人卫生，教室卫生、校园环境卫生，做到洁、齐、美，心情舒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．早晚刷牙，饭前便后洗手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．不喝生水，不吃不清洁的食物，不挑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凡就餐规定的菜饭都要吃完，不能浪费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．经常洗头、洗澡、修指甲、换洗衣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及时理发，逐步学会自理生活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．教室要保持窗明门净。书籍、漱具、物品要整齐统一摆放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勤开窗户，通风换气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．保持地面洁净，无痰迹，无纸屑，如一旦见到纸屑等废弃物，要随手拣入垃圾箱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室内垃圾要及时清扫，并在指定地方倒净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．与人说话或进餐时，遇到咳嗽或打喷嚏，要立即转过头去用手或手帕捂住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．值日生要切实做好值日工作，爱护卫生工具（如拖把、扫把、畚箕等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并按规定摆放整齐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．养成随手关灯、关水、关门、关窗的习惯，离开时要做好检查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自觉遵守一日常规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到校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走读生要按规定时间准时到校，路上要注意交通安全，靠右行走，过马路时要注意观察，在安全时方可通过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乘车生要按规定时间准时乘车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乘车时要服从管理员安排，上下车自觉排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插队、推拥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车内不准把头、手伸出车外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准起哄、打闹、嬉戏、玩耍，做到文明乘车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学生按规定着校服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每天别上校徽，带齐一天的学习用具，系好红领巾，走进校门与老师、同学互相问好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到校后不在校园内逗留、玩耍、吃早点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早自修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按时到教室，放好书包，认真晨读。不在教室里奔跑、嬉闹、大声喊叫、哄笑等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保证早自修纪律良好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在班主任及相关学科教师的指导下，积极参加学校或班级组织的各类活动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参加校体育、声乐、器乐及少先队鼓乐队、舞蹈、书法、美术、科技等兴趣小组的同学应到指定地点或专业教室开展训练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课间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课间应养成放松、休息的好习惯，要走出教室，望远处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注意眼睛保健，参加一些轻松愉快的游戏等活动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不准在教室、走廊、楼道上奔跑、嬉闹，大声喊叫、哄笑。不出校门和到远离教室的场所游戏，不搞剧烈的活动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上厕所要文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能拥挤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讲究卫生，便后洗手，节约用水。要爱护卫生间设施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眼保健操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广播响后，立即停止手上其他事情，端正坐姿，做好准备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眼保健操要求听清口令，动作准确到位，整齐和谐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课间操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铃响后，立即到指定地点排队集合，要做到快、静、齐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听从广播号令，动作准确规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整齐优美，认真完成每一个动作。分散时要按次序进行，不能推拥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中餐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下课后，排队前往指定地点就餐，不插队，不推拥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用餐时做到“五不”：不大声说话，不乱坐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乱走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浪费，不挑食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用餐结束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把餐具放在指定的地方，然后慢步离开餐厅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七）午间活动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遵守午间活动纪律，不大声喧哗，不追逐嬉闹，不以任何不良方式影响他人学习和休息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提倡进行一些有益活动，如阅览、看电视、英语会话、写字、下棋、绘画、唱歌、游戏等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学生一律不能出校门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进行午睡期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一律按指定地点就睡，不能到其他场所休息、学习和玩耍，做到按时就睡，按时起床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离校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自觉清理书桌、书包、记录家庭作业内容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离校前要及时做好教室的卫生清理工作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关闭门窗、电灯，检查电教仪器安置情况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课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按时上课，不迟到，迟到时要报告，不早退，不随便缺课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上课预备铃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立即进教室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准备好书籍、用具、静待上课。上下课起立，向教师表示敬意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上课要专心听讲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认真思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仔细观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勤于笔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做到：眼到、耳到、手到，使思维处于积极状态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回答教师提问要起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声音要响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向教师发问要先举手，经允许后方能起立，发言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注意学习方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课前预习要保证质量，要自觉培养自学能力，提高听课的质量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课后要认真复习、总结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进一步巩固，消化授课内容。做作业要求</w:t>
      </w:r>
      <w:r>
        <w:rPr>
          <w:rFonts w:eastAsia="仿宋" w:cs="仿宋" w:ascii="仿宋" w:hAnsi="仿宋"/>
          <w:color w:val="000000"/>
          <w:sz w:val="28"/>
          <w:szCs w:val="28"/>
        </w:rPr>
        <w:t>:(1)</w:t>
      </w:r>
      <w:r>
        <w:rPr>
          <w:rFonts w:ascii="仿宋" w:hAnsi="仿宋" w:cs="仿宋" w:eastAsia="仿宋"/>
          <w:color w:val="000000"/>
          <w:sz w:val="28"/>
          <w:szCs w:val="28"/>
        </w:rPr>
        <w:t>先复习教材，后做习题，注意提高训练程度和解题技巧。（</w:t>
      </w:r>
      <w:r>
        <w:rPr>
          <w:rFonts w:eastAsia="仿宋" w:cs="仿宋" w:ascii="仿宋" w:hAnsi="仿宋"/>
          <w:color w:val="000000"/>
          <w:sz w:val="28"/>
          <w:szCs w:val="28"/>
        </w:rPr>
        <w:t>2)</w:t>
      </w:r>
      <w:r>
        <w:rPr>
          <w:rFonts w:ascii="仿宋" w:hAnsi="仿宋" w:cs="仿宋" w:eastAsia="仿宋"/>
          <w:color w:val="000000"/>
          <w:sz w:val="28"/>
          <w:szCs w:val="28"/>
        </w:rPr>
        <w:t>独立思考不抄袭他人作业。</w:t>
      </w:r>
      <w:r>
        <w:rPr>
          <w:rFonts w:eastAsia="仿宋" w:cs="仿宋" w:ascii="仿宋" w:hAnsi="仿宋"/>
          <w:color w:val="000000"/>
          <w:sz w:val="28"/>
          <w:szCs w:val="28"/>
        </w:rPr>
        <w:t>(3</w:t>
      </w:r>
      <w:r>
        <w:rPr>
          <w:rFonts w:ascii="仿宋" w:hAnsi="仿宋" w:cs="仿宋" w:eastAsia="仿宋"/>
          <w:color w:val="000000"/>
          <w:sz w:val="28"/>
          <w:szCs w:val="28"/>
        </w:rPr>
        <w:t>）书写整洁，格式规范化。（</w:t>
      </w:r>
      <w:r>
        <w:rPr>
          <w:rFonts w:eastAsia="仿宋" w:cs="仿宋" w:ascii="仿宋" w:hAnsi="仿宋"/>
          <w:color w:val="000000"/>
          <w:sz w:val="28"/>
          <w:szCs w:val="28"/>
        </w:rPr>
        <w:t>4)</w:t>
      </w:r>
      <w:r>
        <w:rPr>
          <w:rFonts w:ascii="仿宋" w:hAnsi="仿宋" w:cs="仿宋" w:eastAsia="仿宋"/>
          <w:color w:val="000000"/>
          <w:sz w:val="28"/>
          <w:szCs w:val="28"/>
        </w:rPr>
        <w:t>进行自我检查，养成认真负责态度。</w:t>
      </w: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按时上交作业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发还作业后要及时订正错误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保持正确的看书、写字姿势，注意用眼卫生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自觉遵守自修课纪律，认真自学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保持安静。</w:t>
      </w:r>
    </w:p>
    <w:p>
      <w:pPr>
        <w:pStyle w:val="Style15"/>
        <w:spacing w:lineRule="atLeas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值日生课间擦黑板，整理讲台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保持教室整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上课不穿背心、拖鞋，教室不许做玩球等剧烈活动，不乱扔粉笔。注意节约用电，最后一人离开教室要关好门窗和电灯、电扇及其他电器。</w:t>
      </w:r>
    </w:p>
    <w:p>
      <w:pPr>
        <w:pStyle w:val="Style15"/>
        <w:spacing w:lineRule="atLeast" w:line="440"/>
        <w:rPr/>
      </w:pPr>
      <w:r>
        <w:rPr/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4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0:00Z</dcterms:created>
  <dc:creator>Administrator</dc:creator>
  <dc:description/>
  <cp:keywords/>
  <dc:language>en-US</dc:language>
  <cp:lastModifiedBy>Administrator</cp:lastModifiedBy>
  <dcterms:modified xsi:type="dcterms:W3CDTF">2023-10-31T05:50:00Z</dcterms:modified>
  <cp:revision>3</cp:revision>
  <dc:subject/>
  <dc:title/>
</cp:coreProperties>
</file>