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32"/>
          <w:szCs w:val="32"/>
        </w:rPr>
        <w:t>教学管理制度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维护学校正常的教学秩序，创设良好的教学氛围，树立纪律严明的教风，带动规范的学风，全面提高学校的教学质量，经校务会研究决定，特制定如下教学管理制度，望全体教师遵照执行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凡本校在职在岗教师，必须坚持执行《中小学教师职业道德规范》等相关的规章制度，自觉落实《义务教育法》、《未成年人保护法》等相关规定，依法执教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全体教师在履行教学工作的过程中，都应坚持服从学校正常的教学安排，严格执行国家课程计划，严格按课表上课，落实教学内容，不得随意调课，占用它课。不得在上课中途随意将学生放出教室，自由活动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教师必须提前一周备好要上的课，提倡二次备课。编写教案时要做到教学目标明确，注意三纬目标的有机统一。教学过程合理有效，要体现师生的交往互动。练习设计要注意针对性和层次性，每节课要根据所教内容进行适当的拓展延伸。教师每节课后要及时书写课后反思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每位任课教师必须提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钟进教室，做好上课准备准时上课，按时下课，保证学生课间休息。要组织好下课的秩序，任课教师要在学生站队离开教室后，方可离开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在课堂上，教师应做到仪表端庄、举止大方、语言准确生动、书写规范工整。不浓妆艳抹，不穿奇装异服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课堂教学要追求优质高效，对课堂教学中的偶发事件要沉着宽容，随机应变，因势利导，恰如其分地处理。对违纪学生不得停课处理，影响正常的教学秩序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教师上课期间一律禁止教师串堂、坐堂、看与教学无关书籍、接待家长、接听电话等与本节课无关事务，若因特殊情况，需报经课程部或校长室批准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教师严格执行学校的课程规定，按照课程表上课，有特殊情况提前报告课程部，通过课程部安排调课或代课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要尊重学生的人格，杜绝侮辱诋毁学生人格的言行。严禁体罚和变相体罚学生。坚决禁止将学生赶出教室等剥夺学生学习权利的行为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教师上课时，对学生安全负责。如因教师管理不善，在课堂发生安全事故，任课教师承当一切责任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在上计算机、体育、音乐、美术等需学生改换学习场所的课程时，教师对整堂课必须要进行有效地组织，教师上课期间禁止将学生“放羊”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教师必须对学困生进行辅导，辅导方式应以小型、个别为主，辅导期间教室应主动与家长联系，争取家长的理解与支持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教师要根据教学目标和学生的学习情况设计富有针对性的作业，布置作业要有弹性，形式要讲求多样化，除传统的书面作业、口头作业外，还有自觉预习作业、收集处理信息作业、实践活动作业、动手操作实验作业、拓展延伸作业等。以适应不同发展程度的学生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教师必须按照规定的各年级应完成的作业时间布置作业量。班主任担负统一协调各科作业量，严格制止机械重复的作业出现。绝不能用增加作业量的方式变相体罚学生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五、任课教师要认真、及时地对学生作业进行批改，不得由学生代批，对学困生要特别重视面批，并有效反馈，达到促进学生提高的目的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六、任课教师要积极参与教科研活动，积极参加听课学习活动，及时撰写学习反思，并将所学运用到平时教学及班级管理中。</w:t>
      </w:r>
    </w:p>
    <w:p>
      <w:pPr>
        <w:pStyle w:val="Style1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课常规要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好课是提高教学质量的前提。教师要把主要精力用在备课上，严格按照“教学常规”的要求，认真探讨新课程理念下备课内容、形式、方法的改革，探索教学规律，改进教学方法，全面提高教学质量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要认真学习基础教育纲要，总体把握小学六年的培养目标，准确掌握自己所教年级段的教学要求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要明确该课程在课程体系和课程改革中的重要地位和作用，以学生的兴趣爱好和求知需求为着眼点，结合学校特色设计教学过程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备课要面向全体学生，针对学生的知识基础，从实际出发，运用启发式，选择恰当教学方法，要利于调动学生的积极性，有利于发展智力，培养能力。要认真设计教学案，教学环节要紧凑，教学过程要突出学生主体的参与性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改革备课形式，要学会“因地制宜”，把教学案的设计与周边的学习资源相结合，学会备“大”教学案。实行微机备课“资源共享，个人加减，突出个性”。近三年的新教师要将教学案随时手写上交教务处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要提前备好两周的课，在充分自备的基础上交流，做到取长补短，共同提高。课程部集中检查、随机抽查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采用微机备课形式，以利于备课资源共享，但要凸显个性。要尽量发挥“合作教学”的作用，设计有利于学生思维发展的多媒体教案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教师上课前要认真再备课，要在二次备课的基础上“内化”教案，将借鉴的东西与自己的教学理念、教学品质融为一体，要有个人的感悟和创新。每学期每人要有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篇精备教案充实个人档案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要以改进教法为重点，加强指导，长期坚持，注意积累资料，经常进行分析，使教学符合教学规律，做到课时、课和单元“三反思”，尤其重视单元目标达成的反思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切实加强集体备课，教研组长要认真组织人员，每周一备课，做到雷打不动，每次备课确定中心发言人，在自备的基础上，认真交流，备课后留有记录，并送到课程部检查。</w:t>
      </w:r>
    </w:p>
    <w:p>
      <w:pPr>
        <w:pStyle w:val="Style1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堂教学管理规程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堂教学是教学工作的中心环节，是整个教学过程中的重要环节，是教学活动的主要形式，是提高教学质量的基本途径。课堂教学的基本要求是：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体现素质教育的教学思想，面向全体学生，使学生全面发展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要全面落实教学目标，做到突出重点，突破难点，抓住关键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注意在教学过程中进行学法指导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要充分发挥教师主导作用，激发学生的学习兴趣，善于启发诱导学生：要认真体现学生的主体地位，让学生有更多的时间和机会、有效地参与教学活动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要根据教学目的要求，灵活恰当地选择运用教法，有效地运用教具和演示实验，恰到好处地采用现代化教学手段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课堂教学结构合理、紧凑。要注重知识的整体性和条理性，要使教学环节有机地联系起来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板书设计内容合理，条理清楚：形式灵活，美观实用：书写规范，速度适宜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要使用规范的教学语言，要使用普通话和学科术语，严禁使用方言和非教学语言。语言要准确、清晰、通俗、生动，具有条理性、启发性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要保证教学时间，按时上下课，不迟到、不拖堂、不擅离课堂，不做与教学无关的事。未经学校同意，不得随意增减课时，不得随意停课或串课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要衣着整齐，仪表端庄，举止大方，教态亲切自然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要讲求效果。做到精讲多练，短时高效，提高课堂教学效率，减轻学生的课后作业负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48:00Z</dcterms:created>
  <dc:creator>Administrator</dc:creator>
  <dc:description/>
  <cp:keywords/>
  <dc:language>en-US</dc:language>
  <cp:lastModifiedBy>Administrator</cp:lastModifiedBy>
  <dcterms:modified xsi:type="dcterms:W3CDTF">2023-10-31T05:48:00Z</dcterms:modified>
  <cp:revision>3</cp:revision>
  <dc:subject/>
  <dc:title/>
</cp:coreProperties>
</file>