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32"/>
          <w:szCs w:val="32"/>
        </w:rPr>
        <w:t>教师管理制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目 录</w:t>
      </w:r>
      <w:r>
        <w:rPr>
          <w:sz w:val="28"/>
          <w:szCs w:val="28"/>
        </w:rPr>
        <w:br/>
        <w:br/>
        <w:t>1.</w:t>
      </w:r>
      <w:r>
        <w:rPr>
          <w:sz w:val="28"/>
          <w:szCs w:val="28"/>
        </w:rPr>
        <w:t>教学管理制度</w:t>
      </w:r>
      <w:r>
        <w:rPr>
          <w:sz w:val="28"/>
          <w:szCs w:val="28"/>
        </w:rPr>
        <w:br/>
        <w:t>2.</w:t>
      </w:r>
      <w:r>
        <w:rPr>
          <w:sz w:val="28"/>
          <w:szCs w:val="28"/>
        </w:rPr>
        <w:t>班级工作绩效考核办法</w:t>
      </w:r>
      <w:r>
        <w:rPr>
          <w:sz w:val="28"/>
          <w:szCs w:val="28"/>
        </w:rPr>
        <w:br/>
        <w:t>3.</w:t>
      </w:r>
      <w:r>
        <w:rPr>
          <w:sz w:val="28"/>
          <w:szCs w:val="28"/>
        </w:rPr>
        <w:t>教师办公室管理制度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教学管理制度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维护学校正常的教学秩序，创设良好的教学氛围，树立纪律严明的教风，带动规范的学风，全面提高学校的教学质量，经校务会研究决定，特制定如下教学管理制度，望全体教师遵照执行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凡本校在职在岗教师，必须坚持执行《中小学教师职业道德规范》等相关的规章制度，自觉落实《义务教育法》、《未成年人保护法》等相关规定，依法执教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全体教师在履行教学工作的过程中，都应坚持服从学校正常的教学安排，严格执行国家课程计划，严格按课表上课，落实教学内容，不得随意调课，占用它课。不得在上课中途随意将学生放出教室，自由活动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教师必须提前一周备好要上的课，提倡二次备课。编写教案时要做到教学目标明确，注意三纬目标的有机统一。教学过程合理有效，要体现师生的交往互动。练习设计要注意针对性和层次性，每节课要根据所教内容进行适当的拓展延伸。教师每节课后要及时书写课后反思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每位任课教师必须提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钟进教室，做好上课准备准时上课，按时下课，保证学生课间休息。要组织好下课的秩序，任课教师要在学生站队离开教室后，方可离开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在课堂上，教师应做到仪表端庄、举止大方、语言准确生动、书写规范工整。不浓妆艳抹，不穿奇装异服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课堂教学要追求优质高效，对课堂教学中的偶发事件要沉着宽容，随机应变，因势利导，恰如其分地处理。对违纪学生不得停课处理，影响正常的教学秩序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教师上课期间一律禁止教师串堂、坐堂、看与教学无关书籍、接待家长、接听电话等与本节课无关事务，若因特殊情况，需报经课程部或校长室批准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教师严格执行学校的课程规定，按照课程表上课，有特殊情况提前报告课程部，通过课程部安排调课或代课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要尊重学生的人格，杜绝侮辱诋毁学生人格的言行。严禁体罚和变相体罚学生。坚决禁止将学生赶出教室等剥夺学生学习权利的行为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教师上课时，对学生安全负责。如因教师管理不善，在课堂发生安全事故，任课教师承当一切责任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在上计算机、体育、音乐、美术等需学生改换学习场所的课程时，教师对整堂课必须要进行有效地组织，教师上课期间禁止将学生“放羊”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教师必须对学困生进行辅导，辅导方式应以小型、个别为主，辅导期间教室应主动与家长联系，争取家长的理解与支持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教师要根据教学目标和学生的学习情况设计富有针对性的作业，布置作业要有弹性，形式要讲求多样化，除传统的书面作业、口头作业外，还有自觉预习作业、收集处理信息作业、实践活动作业、动手操作实验作业、拓展延伸作业等。以适应不同发展程度的学生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教师必须按照规定的各年级应完成的作业时间布置作业量。班主任担负统一协调各科作业量，严格制止机械重复的作业出现。绝不能用增加作业量的方式变相体罚学生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五、任课教师要认真、及时地对学生作业进行批改，不得由学生代批，对学困生要特别重视面批，并有效反馈，达到促进学生提高的目的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六、任课教师要积极参与教科研活动，积极参加听课学习活动，及时撰写学习反思，并将所学运用到平时教学及班级管理中。</w:t>
      </w:r>
    </w:p>
    <w:p>
      <w:pPr>
        <w:pStyle w:val="Style1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课常规要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好课是提高教学质量的前提。教师要把主要精力用在备课上，严格按照“教学常规”的要求，认真探讨新课程理念下备课内容、形式、方法的改革，探索教学规律，改进教学方法，全面提高教学质量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要认真学习基础教育纲要，总体把握小学六年的培养目标，准确掌握自己所教年级段的教学要求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要明确该课程在课程体系和课程改革中的重要地位和作用，以学生的兴趣爱好和求知需求为着眼点，结合学校特色设计教学过程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备课要面向全体学生，针对学生的知识基础，从实际出发，运用启发式，选择恰当教学方法，要利于调动学生的积极性，有利于发展智力，培养能力。要认真设计教学案，教学环节要紧凑，教学过程要突出学生主体的参与性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改革备课形式，要学会“因地制宜”，把教学案的设计与周边的学习资源相结合，学会备“大”教学案。实行微机备课“资源共享，个人加减，突出个性”。近三年的新教师要将教学案随时手写上交教务处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要提前备好两周的课，在充分自备的基础上交流，做到取长补短，共同提高。课程部集中检查、随机抽查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采用微机备课形式，以利于备课资源共享，但要凸显个性。要尽量发挥“合作教学”的作用，设计有利于学生思维发展的多媒体教案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教师上课前要认真再备课，要在二次备课的基础上“内化”教案，将借鉴的东西与自已的教学理念、教学品质融为一体，要有个人的感悟和创新。每学期每人要有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篇精备教案充实个人档案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要以改进教法为重点，加强指导，长期坚持，注意积累资料，经常进行分析，使教学符合教学规律，做到课时、课和单元“三反思”，尤其重视单元目标达成的反思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切实加强集体备课，教研组长要认真组织人员，每周一备课，做到雷打不动，每次备课确定中心发言人，在自备的基础上，认真交流，备课后留有记录，并送到课程部检查。</w:t>
      </w:r>
    </w:p>
    <w:p>
      <w:pPr>
        <w:pStyle w:val="Style1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堂教学管理规程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堂教学是教学工作的中心环节，是整个教学过程中的重要环节，是教学活动的主要形式，是提高教学质量的基本途径。课堂教学的基本要求是：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体现素质教育的教学思想，面向全体学生，使学生全面发展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要全面落实教学目标，做到突出重点，突破难点，抓住关键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注意在教学过程中进行学法指导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要充分发挥教师主导作用，激发学生的学习兴趣，善于启发诱导学生：要认真体现学生的主体地位，让学生有更多的时间和机会、有效地参与教学活动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要根据教学目的要求，灵活恰当地选择运用教法，有效地运用教具和演示实验，恰到好处地采用现代化教学手段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课堂教学结构合理、紧凑。要注重知识的整体性和条理性，要使教学环节有机地联系起来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板书设计内容合理，条理清楚：形式灵活，美观实用：书写规范，速度适宜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要使用规范的教学语言，要使用普通话和学科术语，严禁使用方言和非教学语言。语言要准确、清晰、通俗、生动，具有条理性、启发性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要保证教学时间，按时上下课，不迟到、不拖堂、不擅离课堂，不做与教学无关的事。未经学校同意，不得随意增减课时，不得随意停课或串课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要衣着整齐，仪表端庄，举止大方，教态亲切自然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要讲求效果。做到精讲多练，短时高效，提高课堂教学效率，减轻学生的课后作业负担。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 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班级工作绩效考核办法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班主任是学校德育队伍的核心力量，在促进学生全面健康成长中起着特殊的重要作用；班主任是联系本班学科教师的纽带；沟通学校、家庭和社会的桥梁；形成健康向上的学生群体的凝聚力。为发挥班主任在班级教育管理中的主导作用，充分调动班主任工作的积极性、主动性、创造性，促进班级管理工作的制度化、规范化；对班主任工作进行量化管理，学年末根据班主任工作情况进行统计，并将考核结果作为班主任聘用、评优评先的主要依据之一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班主任考核细则（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班主任考核从班主任日常工作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、班级管理成绩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分、民主评议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分、班级育人成绩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分、班级安全管理成绩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、学生资助工作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分六方面进行考核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班主任日常工作的考评（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日常工作材料的上交。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常工作材料包括：班级工作计划、总结、班队活动方案、各种表册、经验材料、家长会材料、家访材料、思品评定手册，资料上交及时完整计满分，晚交一次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，缺交一次扣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按时参加班主任会议。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班主任例会班主任要按时参加，如有事需先请假。迟到或早退者每次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，缺席者扣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班队活动。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时认真组织班队会、晨会和教育活动课等，无挤占用、挪用等现象。无故不开的每次扣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，扣完为止，（学校安排工作及外出学习除外），学校德育处对班队会、晨会召开情况随时抽查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集体活动。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班主任必须根据学校的要求及时、认真组织全班学生参加集会与升旗活动。无故不参加者，每次扣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，活动纪律差者、不按要求整队着装者每发现一次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班级管理成绩（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规成绩（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纪律：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分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在校园内追逐打闹嬉戏，大声喧哗、影响正常校园秩序、破坏公物、破坏绿化、乱扔杂物、乱涂乱画、攀爬树木，打架骂人者每人次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。以当天红领巾检查人员和值勤老师负责监督检查记分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参加学校组织的大型集会时（升旗、两操、运动会等）队列整齐，遵守纪律，动作规范，班主任随班监督。纪律乱一次扣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分。以红领巾监督岗检查和学校抽查为依据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卫生：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分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学生个人：学生个人卫生包括手脸清洁、指甲干净，男生头发短而齐、女生头发梳理整齐，违者一人次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。以大队部每周组织人员随机检查记录为依据。</w:t>
      </w:r>
    </w:p>
    <w:p>
      <w:pPr>
        <w:pStyle w:val="Style15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教室卫生：教室内桌椅摆放整齐，物品放置有序，门窗干净，地面清洁。教室环境脏、乱、差一次扣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分。以德育处人员检查记录为依据。</w:t>
      </w:r>
      <w:r>
        <w:rPr>
          <w:sz w:val="32"/>
          <w:szCs w:val="32"/>
        </w:rPr>
        <w:t> 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卫生区：能及时打扫卫生区，并保持卫生区清洁。不打扫或打扫不及时一次扣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分。以红领巾监督岗卫生检查人员和德育处检查为依据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大扫除：组织有序，班主任在场指导，卫生打扫彻底。劳动不积极，完成不好的班级适当扣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分。以学校检查小组评分为依据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路队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Style15"/>
        <w:ind w:firstLine="640"/>
        <w:rPr/>
      </w:pPr>
      <w:r>
        <w:rPr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中午及下午放学，学生自觉排队并由班主任带队将学生送出校门口，班主任不带队的每次扣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分，扣完为止。学校安排工作及外出学习、请假者找同班教师代替，否则按不带队处理认真按学校要求排队出校，队列整齐，杜绝散、乱、跑现象。出现违规现象一次扣班级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分。以当天值勤学生和值勤领导记录为依据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两操：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间操： 每天课间操必须由班主任组织学生参加。班主任跟操，班主任无故不跟操一次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，课间操班级无故不做一次扣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。请假或外出学习者需找同班教师代替管理，否则按无故不跟操处理。学生做操不规范、队列不齐而班主任能及时管理者不扣分；有学生做操不规范、队列不齐班主任不管者，每发现一次扣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分；有学生捣乱或大部分做操不认真者，每次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，扣完为止。全体迟到扣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分。班级有事必须向德育处请假。 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眼保健操：班主任与任课教师协调，眼保健操音乐响起后必须积极督促、认真指导学生做眼操。教师无故不组织学生按时做操的，每次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；做操秩序不好，有说话、打闹现象的，每次扣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分，秩序较乱的，每次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；上体育课时， 不进教学楼做操，不扣分；进教学楼进教室不做操的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；在楼内跑跳喊叫的，每人次扣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。扣完为止，德育处进行不定期抽查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文明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装整洁，仪表大方，少先队员要佩戴红领巾、按规定时间穿好校服。发现不按规定穿校服佩戴红领巾胡，发现一次扣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分。语言要文明，乱说脏话者，发现一次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公物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爱护学校的一切物品设施，不用器物敲打墙面、桌面、黑板、门窗等，不用脚蹬踏墙体，不用脏手触摸墙体，不在墙上乱写乱画。离校时必须关好窗锁好门，每发现不锁门关窗一次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，教室内的灯要按时关，必须做到人走灯灭，若出现教室不按时关灯发现一次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，若出现教室无人等开着的情况，发现一次扣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。扣完为止。损坏公物除照原价赔偿外，发生一次扣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班，故意损坏的加倍扣分，扣完为止。（公物损坏以总务处检查记录为依据）</w:t>
      </w:r>
    </w:p>
    <w:p>
      <w:pPr>
        <w:pStyle w:val="Style15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备注：以上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项，红领巾监督岗检查占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</w:rPr>
        <w:t>，学校检查占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sz w:val="32"/>
          <w:szCs w:val="32"/>
        </w:rPr>
        <w:t> 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活动成绩（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活动比赛成绩（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活动比赛包括学校举行的运动会、跳绳、踢毽子、两操比赛、歌咏比赛等，按照比赛规则和奖次分别给获得相应奖次的班级加分：一等奖根据名次分别加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分；二等奖加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德育处抽测活动（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Style15"/>
        <w:ind w:firstLine="640"/>
        <w:rPr/>
      </w:pPr>
      <w:r>
        <w:rPr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德育处组织的各项抽测活动，每项活动按照活动的评比标准按年级评选出奖次。一等奖根据名次分别加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分；二等奖加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班级文化、黑板报比赛、手抄报、演讲比赛等活动（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临时性活动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时工作由德育处随时记录，学校临时接到的活动任务，安排组织的其他活动等，每次活动按照活动要求另行制定完成标准和加分标准。各项活动都认真完成的班级得满分，每少完成一次根据活动要求和标准进行扣分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临时性任务（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班主任协助德育处完成的各项临时性任务。按照班主任承担的工作量的多少及完成情况每次分别记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。学期内班主任获得心理咨询师证书、辅导员证书、家庭教育指导证书等加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班级训练及获奖加分项（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分）（说明：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分封顶）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假期承担学校体育训练、演出训练或其他训练的班级，根据学生出勤情况给班级加分，以辅导老师提供的学生出勤表为依据，学生满勤的加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，依次递减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班级获奖：学期内班级获得县奖励的，一、二、三等分别加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。获得市级奖励的，一、二、三等分别加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。获得省级奖励的，一、二、三等分别加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。国家级奖励的分别加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 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学生获奖：学期内获得县级奖励的，一、二、三等分别加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分。获得市级奖励的，一、二、三等分别加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。国家级奖励的分别加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 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班主任评议（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班主任评议由领导评议、教职工评议两块组成；按照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的权重计算。成绩全校比。</w:t>
      </w:r>
    </w:p>
    <w:p>
      <w:pPr>
        <w:pStyle w:val="Style15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班级育人成绩（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分）</w:t>
      </w:r>
      <w:r>
        <w:rPr>
          <w:sz w:val="32"/>
          <w:szCs w:val="32"/>
        </w:rPr>
        <w:t> 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本年级期末统考的各学科综合名次之和排队，一二年级考核语文、数学、品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门学科，三四五年级考核语文、数学、英语、道德与法治、科学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门学科。各学科成绩按照两率一分的名次之和计算，总名次第一得满分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分，依次递减，具体得分由教务处提供成绩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班级安全管理工作考核（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Style15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安全教育开展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）</w:t>
      </w:r>
      <w:r>
        <w:rPr>
          <w:rFonts w:eastAsia="仿宋" w:cs="仿宋" w:ascii="仿宋" w:hAnsi="仿宋"/>
          <w:sz w:val="32"/>
          <w:szCs w:val="32"/>
        </w:rPr>
        <w:br/>
        <w:t>2.</w:t>
      </w:r>
      <w:r>
        <w:rPr>
          <w:rFonts w:ascii="仿宋" w:hAnsi="仿宋" w:cs="仿宋" w:eastAsia="仿宋"/>
          <w:sz w:val="32"/>
          <w:szCs w:val="32"/>
        </w:rPr>
        <w:t>班主任应对学生加强各类安全教育。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Style15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班主任按照要求做好安全教育工作，及时召开安全专题的班队会（查班队会材料或上传图片），缺一次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sz w:val="32"/>
          <w:szCs w:val="32"/>
        </w:rPr>
        <w:t>    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网络安全教育平台使用情况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学期安全教育计划，按时完成网上专题教育活动。学校按时检查通报，结果纳入班主任考核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未按时完成的班级，按每次通报完成情况，酌情扣</w:t>
      </w:r>
      <w:r>
        <w:rPr>
          <w:rFonts w:eastAsia="仿宋" w:cs="仿宋" w:ascii="仿宋" w:hAnsi="仿宋"/>
          <w:sz w:val="32"/>
          <w:szCs w:val="32"/>
        </w:rPr>
        <w:t>0.5-2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Style15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此项考核依据淄博市安全教育平台各类安全专题教育活动完成情况、日常安全授课、安全提醒信息发送等网络安全任务完成情况进行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sz w:val="32"/>
          <w:szCs w:val="32"/>
        </w:rPr>
        <w:t>    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材料上交：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sz w:val="32"/>
          <w:szCs w:val="32"/>
        </w:rPr>
        <w:t>    </w:t>
      </w:r>
      <w:r>
        <w:rPr>
          <w:rFonts w:ascii="仿宋" w:hAnsi="仿宋" w:cs="仿宋" w:eastAsia="仿宋"/>
          <w:sz w:val="32"/>
          <w:szCs w:val="32"/>
        </w:rPr>
        <w:t>按照学校要求，保质保量、按时上交各类安全材料。对未上交的班级，每次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；未及时上交的班级每次扣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分，如上交材料不达标每次扣</w:t>
      </w:r>
      <w:r>
        <w:rPr>
          <w:rFonts w:eastAsia="仿宋" w:cs="仿宋" w:ascii="仿宋" w:hAnsi="仿宋"/>
          <w:sz w:val="32"/>
          <w:szCs w:val="32"/>
        </w:rPr>
        <w:t>0.7</w:t>
      </w:r>
      <w:r>
        <w:rPr>
          <w:rFonts w:ascii="仿宋" w:hAnsi="仿宋" w:cs="仿宋" w:eastAsia="仿宋"/>
          <w:sz w:val="32"/>
          <w:szCs w:val="32"/>
        </w:rPr>
        <w:t>分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sz w:val="32"/>
          <w:szCs w:val="32"/>
        </w:rPr>
        <w:t>    </w:t>
      </w: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安全责任事故（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分）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sz w:val="32"/>
          <w:szCs w:val="32"/>
        </w:rPr>
        <w:t>    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下午放学，周末节假日关好本班门窗，检查好电源、关闭照明饮水机等相关安全事项。学校检查中每发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，扣班级考核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sz w:val="32"/>
          <w:szCs w:val="32"/>
        </w:rPr>
        <w:t>    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班级出现安全事故，班主任未能妥善处理，并造成不良社会影响的由学校视情况轻重，扣除</w:t>
      </w:r>
      <w:r>
        <w:rPr>
          <w:rFonts w:eastAsia="仿宋" w:cs="仿宋" w:ascii="仿宋" w:hAnsi="仿宋"/>
          <w:sz w:val="32"/>
          <w:szCs w:val="32"/>
        </w:rPr>
        <w:t>10-50</w:t>
      </w:r>
      <w:r>
        <w:rPr>
          <w:rFonts w:ascii="仿宋" w:hAnsi="仿宋" w:cs="仿宋" w:eastAsia="仿宋"/>
          <w:sz w:val="32"/>
          <w:szCs w:val="32"/>
        </w:rPr>
        <w:t>分值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sz w:val="32"/>
          <w:szCs w:val="32"/>
        </w:rPr>
        <w:t>    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出现重大安全责任事故，本项考核内容不得分，造成恶劣影响的，依法追究相关人员责任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学生资助工作</w:t>
      </w:r>
      <w:r>
        <w:rPr>
          <w:rFonts w:eastAsia="仿宋" w:cs="仿宋" w:ascii="仿宋" w:hAnsi="仿宋"/>
          <w:sz w:val="32"/>
          <w:szCs w:val="32"/>
        </w:rPr>
        <w:t>(5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真完成学校学生资助工作，按时上交各项材料，满分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分，没有需要资助学生的班级最后享受有资助学生班级的平均成绩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等级确定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班级考核全校排队，前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者为“优秀班级”。其中位次列前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者为“模范班级”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班主任考核全校排队，前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者为一等，其中位次列前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者为特等，其余为二等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班级工作在县内产生了较好的影响，个人提出申请经学校评议认可后酌情升等级；对出现负面影响者，视情节轻重酌情降一等级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在迎接上级检查、安全、体罚学生等方面出现重大责任事故的，直接定为三等，并按有关法律法规处理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学生评议、家长评议满意率均达不到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，并且全体教职工评议优秀票达不到参评人数的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者定为三等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班主任工作等级最高升为特等，最低降为三等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班主任待遇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班主任任职期间享受国拨班主任津贴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每学年学校都要组织优秀班主任评选，产生办法为：算出两学期考核名次之和，然后全校排队，根据学校确定的名额从高往下排，当名次并列时，以第二学期名次为准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县优秀班主任、县优秀少先队辅导员评选时，以最近四学期班主任考核累计计算，特等系数</w:t>
      </w: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、一等系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二等系数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计分，名次列前者优先，曾受过县优秀班主任、县优秀少先队辅导员表彰者，原则上不再参加同级称号的评选，名次并列时按最后一学期名次确定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市优秀班主任等称号以最近六学期班级考核成绩计分，名次列前者优先，曾受过市优秀班主任、市优秀少先队辅导员表彰者，原则上不再参加同级称号的评选，名次并列时按最后一学期名次确定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否决项目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下列情况之一者，取消优秀班主任的评选资格。</w:t>
      </w:r>
    </w:p>
    <w:p>
      <w:pPr>
        <w:pStyle w:val="Style15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．班级管理中，在安全方面出现责任事故，给学校造成不良影响者。 </w:t>
      </w:r>
      <w:r>
        <w:rPr>
          <w:sz w:val="32"/>
          <w:szCs w:val="32"/>
        </w:rPr>
        <w:t> 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严重违反师德，体罚或变相体罚学生，处罚学生不当，工作严重失误，给学校造成不良影响或损失者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考评结果处理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班主任费共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，其中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元为班主任岗位工资，另外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为班主任绩效工资，另外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为副班主任绩效工资。班主任绩效工资产生办法为：每月算出班主任考核成绩，一月一公布，一月一排名，每月成绩按</w:t>
      </w:r>
      <w:r>
        <w:rPr>
          <w:rFonts w:eastAsia="仿宋" w:cs="仿宋" w:ascii="仿宋" w:hAnsi="仿宋"/>
          <w:sz w:val="32"/>
          <w:szCs w:val="32"/>
        </w:rPr>
        <w:t>1:2:1</w:t>
      </w:r>
      <w:r>
        <w:rPr>
          <w:rFonts w:ascii="仿宋" w:hAnsi="仿宋" w:cs="仿宋" w:eastAsia="仿宋"/>
          <w:sz w:val="32"/>
          <w:szCs w:val="32"/>
        </w:rPr>
        <w:t>的比例分为三等，副班主任与正班主任等级一致，按等次累计绩效工资，学期末进行发放。（等次之间一等三等最大差距为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元）</w:t>
      </w:r>
    </w:p>
    <w:p>
      <w:pPr>
        <w:pStyle w:val="Style15"/>
        <w:ind w:firstLine="640"/>
        <w:rPr/>
      </w:pPr>
      <w:r>
        <w:rPr/>
        <w:t> </w:t>
      </w:r>
    </w:p>
    <w:p>
      <w:pPr>
        <w:pStyle w:val="Style15"/>
        <w:ind w:firstLine="640"/>
        <w:jc w:val="center"/>
        <w:rPr/>
      </w:pPr>
      <w:r>
        <w:rPr>
          <w:rStyle w:val="StrongEmphasis"/>
          <w:sz w:val="32"/>
          <w:szCs w:val="32"/>
        </w:rPr>
        <w:t>教师办公室管理制度</w:t>
      </w:r>
    </w:p>
    <w:p>
      <w:pPr>
        <w:pStyle w:val="Style15"/>
        <w:ind w:firstLine="560"/>
        <w:rPr>
          <w:rFonts w:ascii="FangSong;Times New Roman" w:hAnsi="FangSong;Times New Roman" w:cs="FangSong;Times New Roman"/>
          <w:sz w:val="28"/>
          <w:szCs w:val="28"/>
        </w:rPr>
      </w:pPr>
      <w:r>
        <w:rPr>
          <w:rFonts w:ascii="FangSong;Times New Roman" w:hAnsi="FangSong;Times New Roman" w:cs="FangSong;Times New Roman"/>
          <w:sz w:val="28"/>
          <w:szCs w:val="28"/>
        </w:rPr>
        <w:t>教师办公室是教师办公和开展教研活动的场所，各位教师应在文明、团结、合作的前提下，严格遵守学校规章制度，共同完成各项工作任务，特制定教师办公室管理制度。</w:t>
      </w:r>
      <w:r>
        <w:rPr>
          <w:rFonts w:cs="FangSong;Times New Roman" w:ascii="FangSong;Times New Roman" w:hAnsi="FangSong;Times New Roman"/>
          <w:sz w:val="28"/>
          <w:szCs w:val="28"/>
        </w:rPr>
        <w:br/>
        <w:t>   </w:t>
      </w:r>
      <w:r>
        <w:rPr>
          <w:rFonts w:ascii="FangSong;Times New Roman" w:hAnsi="FangSong;Times New Roman" w:cs="FangSong;Times New Roman"/>
          <w:sz w:val="28"/>
          <w:szCs w:val="28"/>
        </w:rPr>
        <w:t>一、教师要遵守学校规章制度，深入钻研教材，精心设计教案，认真批改作业；按学校考勤要求按时上下班，有事外出要请假。</w:t>
      </w:r>
      <w:r>
        <w:rPr>
          <w:rFonts w:cs="FangSong;Times New Roman" w:ascii="FangSong;Times New Roman" w:hAnsi="FangSong;Times New Roman"/>
          <w:sz w:val="28"/>
          <w:szCs w:val="28"/>
        </w:rPr>
        <w:br/>
        <w:t>   </w:t>
      </w:r>
      <w:r>
        <w:rPr>
          <w:rFonts w:ascii="FangSong;Times New Roman" w:hAnsi="FangSong;Times New Roman" w:cs="FangSong;Times New Roman"/>
          <w:sz w:val="28"/>
          <w:szCs w:val="28"/>
        </w:rPr>
        <w:t>二、不得在办公室闲聊、大声喧哗；不做与工作无关的事情；不擅离工作岗位；办公期间，不无故串岗、聊天。</w:t>
      </w:r>
      <w:r>
        <w:rPr>
          <w:rFonts w:cs="FangSong;Times New Roman" w:ascii="FangSong;Times New Roman" w:hAnsi="FangSong;Times New Roman"/>
          <w:sz w:val="28"/>
          <w:szCs w:val="28"/>
        </w:rPr>
        <w:br/>
        <w:t>   </w:t>
      </w:r>
      <w:r>
        <w:rPr>
          <w:rFonts w:ascii="FangSong;Times New Roman" w:hAnsi="FangSong;Times New Roman" w:cs="FangSong;Times New Roman"/>
          <w:sz w:val="28"/>
          <w:szCs w:val="28"/>
        </w:rPr>
        <w:t>三、专用办公室（如档案室）及各功能室的负责人要做好设施、设备的管理，无关人员不要随意进入。</w:t>
      </w:r>
      <w:r>
        <w:rPr>
          <w:rFonts w:cs="FangSong;Times New Roman" w:ascii="FangSong;Times New Roman" w:hAnsi="FangSong;Times New Roman"/>
          <w:sz w:val="28"/>
          <w:szCs w:val="28"/>
        </w:rPr>
        <w:br/>
        <w:t>   </w:t>
      </w:r>
      <w:r>
        <w:rPr>
          <w:rFonts w:ascii="FangSong;Times New Roman" w:hAnsi="FangSong;Times New Roman" w:cs="FangSong;Times New Roman"/>
          <w:sz w:val="28"/>
          <w:szCs w:val="28"/>
        </w:rPr>
        <w:t>四、教师妥善保管和维护计算机，如机器出现故障，须向信息技术中心报告，不得私自拆装。信息技术中心根据教育教学的实际需要统一安装相关软件，使用者不得私自安装。因私自安装软件所导致的后果，由使用者负担。因教育教学需要安装其它软件的，必须报信息中心批准后才可以安装。因办公室人员变动，基本上遵循“机随人走”原则，如遇特殊原因需要更换和调整，必须报信息技术中心批准。</w:t>
      </w:r>
      <w:r>
        <w:rPr>
          <w:rFonts w:cs="FangSong;Times New Roman" w:ascii="FangSong;Times New Roman" w:hAnsi="FangSong;Times New Roman"/>
          <w:sz w:val="28"/>
          <w:szCs w:val="28"/>
        </w:rPr>
        <w:br/>
        <w:t>   </w:t>
      </w:r>
      <w:r>
        <w:rPr>
          <w:rFonts w:ascii="FangSong;Times New Roman" w:hAnsi="FangSong;Times New Roman" w:cs="FangSong;Times New Roman"/>
          <w:sz w:val="28"/>
          <w:szCs w:val="28"/>
        </w:rPr>
        <w:t>五、倡导办公文明，接待来访家长，热情得体，耐心细致。在办公室教育学生，辅导学生，尽可能不干扰别人；不得独自将单个学生留在办公室；上课期间不能滞留学生。</w:t>
      </w:r>
      <w:r>
        <w:rPr>
          <w:rFonts w:cs="FangSong;Times New Roman" w:ascii="FangSong;Times New Roman" w:hAnsi="FangSong;Times New Roman"/>
          <w:sz w:val="28"/>
          <w:szCs w:val="28"/>
        </w:rPr>
        <w:br/>
        <w:t>   </w:t>
      </w:r>
      <w:r>
        <w:rPr>
          <w:rFonts w:ascii="FangSong;Times New Roman" w:hAnsi="FangSong;Times New Roman" w:cs="FangSong;Times New Roman"/>
          <w:sz w:val="28"/>
          <w:szCs w:val="28"/>
        </w:rPr>
        <w:t>六、节约用电、用水，不开无人灯、无人电扇、无人空调；不私拉乱接电线、网线；爱护公共财物。</w:t>
      </w:r>
      <w:r>
        <w:rPr>
          <w:rFonts w:cs="FangSong;Times New Roman" w:ascii="FangSong;Times New Roman" w:hAnsi="FangSong;Times New Roman"/>
          <w:sz w:val="28"/>
          <w:szCs w:val="28"/>
        </w:rPr>
        <w:br/>
        <w:t>   </w:t>
      </w:r>
      <w:r>
        <w:rPr>
          <w:rFonts w:ascii="FangSong;Times New Roman" w:hAnsi="FangSong;Times New Roman" w:cs="FangSong;Times New Roman"/>
          <w:sz w:val="28"/>
          <w:szCs w:val="28"/>
        </w:rPr>
        <w:t>七、教师下班离开前要将电器关闭，关好窗，锁好门，做好安全防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FangSong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47:00Z</dcterms:created>
  <dc:creator>Administrator</dc:creator>
  <dc:description/>
  <cp:keywords/>
  <dc:language>en-US</dc:language>
  <cp:lastModifiedBy>Administrator</cp:lastModifiedBy>
  <dcterms:modified xsi:type="dcterms:W3CDTF">2023-10-31T05:47:00Z</dcterms:modified>
  <cp:revision>3</cp:revision>
  <dc:subject/>
  <dc:title/>
</cp:coreProperties>
</file>