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历山中学“中小学生课外读物进校园专项管理”</w:t>
      </w:r>
    </w:p>
    <w:p>
      <w:pPr>
        <w:pStyle w:val="Normal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致家长一封信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姓名：          班级：       家长签名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尊敬的家长朋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您好！为贯彻落实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教育工作会议精神及教育部印发的关于《中小学生课外读物进校园管理办法》的文件精神，丰富学生阅读内容，拓展阅读活动，规范课外读物进校园专项管理，防止问题读物进入校园，充分发挥课外读物育人功能，营造有利于学生健康成长的环境，实现“让每个学生的个性都得到健康发展”的办学理念，特向您致信一封，希望您明晰要求、家校携手、综合实施，全面促进学生身心健康成长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多带孩子去书店、图书馆，以学校推荐书目为重点，为孩子购买一些适合的、有益于孩子身心健康和启智增慧的、正规出版方出版的正式课外阅读书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鼓励孩子认真阅读，养成习惯，做一个热爱读书的孩子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从孩子喜爱看书入手，培养从小爱读书、勤读书的好习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每天挤出一定时间，和孩子一起读书，分享读书成果，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营造家庭读书氛围，为孩子终身爱读书打下基础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通过灵活多样的方式记录孩子读书过程中的点点滴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教育孩子爱护图书，不随意损坏图书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严禁给孩子购买低俗媚俗庸俗等不良倾向，格调低下、思想不健康，宣扬超自然力、神秘主义和鬼神迷信、淫秽、色情、暴力、邪教、赌博、毒品、引诱自杀、教唆犯罪等价值导向有问题的课外读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鼓励孩子积极参加学校举行的各项读书活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亲爱的家长朋友们，让我们共同携手，家校协同，共同助力孩子健康快乐的成长！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历山中学 </w:t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9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2:00Z</dcterms:created>
  <dc:creator>lszx</dc:creator>
  <dc:description/>
  <dc:language>en-US</dc:language>
  <cp:lastModifiedBy>  人民</cp:lastModifiedBy>
  <dcterms:modified xsi:type="dcterms:W3CDTF">2023-10-21T09:1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31D32E9074B3F9A1445BB24B3FF0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