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8"/>
          <w:szCs w:val="28"/>
          <w:lang w:val="zh-CN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23-</w:t>
      </w:r>
      <w:r>
        <w:rPr>
          <w:rFonts w:cs="宋体" w:ascii="宋体" w:hAnsi="宋体"/>
          <w:b/>
          <w:sz w:val="28"/>
          <w:szCs w:val="28"/>
          <w:lang w:val="zh-CN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zh-CN"/>
        </w:rPr>
        <w:t>年度第一学期化学教研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扎实有效的开展化学教学工作，</w:t>
      </w:r>
      <w:r>
        <w:rPr>
          <w:rFonts w:ascii="宋体" w:hAnsi="宋体" w:cs="宋体"/>
          <w:color w:val="000000"/>
          <w:sz w:val="24"/>
          <w:szCs w:val="24"/>
        </w:rPr>
        <w:t>寻找</w:t>
      </w:r>
      <w:r>
        <w:rPr>
          <w:rFonts w:ascii="宋体" w:hAnsi="宋体" w:cs="宋体"/>
          <w:color w:val="000000"/>
          <w:sz w:val="24"/>
          <w:szCs w:val="24"/>
        </w:rPr>
        <w:t>积极</w:t>
      </w:r>
      <w:r>
        <w:rPr>
          <w:rFonts w:ascii="宋体" w:hAnsi="宋体" w:cs="宋体"/>
          <w:color w:val="000000"/>
          <w:sz w:val="24"/>
          <w:szCs w:val="24"/>
        </w:rPr>
        <w:t>有效的教学方法，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认真分析学生成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科学反思教学过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总结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经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的基础上，</w:t>
      </w:r>
      <w:r>
        <w:rPr>
          <w:sz w:val="24"/>
          <w:szCs w:val="24"/>
          <w:lang w:val="en-US" w:eastAsia="zh-CN"/>
        </w:rPr>
        <w:t>结合我校教学工作的具体要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学科特点，特制定本计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现状分析</w:t>
      </w:r>
      <w:r>
        <w:rPr>
          <w:rFonts w:ascii="宋体" w:hAnsi="宋体" w:cs="宋体"/>
          <w:b/>
          <w:sz w:val="24"/>
          <w:szCs w:val="24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初三年级：化学作为起始学科，学生兴趣较浓，要充分利用化学学科的特点，广泛开展实验教学，在培养学习兴趣和能力的同时形成化学基本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108700</wp:posOffset>
                </wp:positionH>
                <wp:positionV relativeFrom="page">
                  <wp:align>top</wp:align>
                </wp:positionV>
                <wp:extent cx="6108700" cy="56769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567720"/>
                          <a:chOff x="0" y="0"/>
                          <a:chExt cx="6108840" cy="5677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rcRect l="3855" t="0" r="6723" b="87698"/>
                          <a:stretch/>
                        </pic:blipFill>
                        <pic:spPr>
                          <a:xfrm>
                            <a:off x="0" y="0"/>
                            <a:ext cx="610812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/>
                          <a:srcRect l="3745" t="16179" r="6826" b="78429"/>
                          <a:stretch/>
                        </pic:blipFill>
                        <pic:spPr>
                          <a:xfrm>
                            <a:off x="0" y="393120"/>
                            <a:ext cx="6108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481pt;margin-top:0pt;width:481pt;height:44.7pt" coordorigin="-9620,0" coordsize="9620,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9620;top:0;width:9618;height:618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9620;top:619;width:9619;height:274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  <w:lang w:eastAsia="zh-CN"/>
        </w:rPr>
        <w:t>初四年级：</w:t>
      </w:r>
      <w:r>
        <w:rPr>
          <w:rFonts w:ascii="Times New Roman" w:hAnsi="Times New Roman" w:cs="Times New Roman"/>
          <w:sz w:val="24"/>
          <w:szCs w:val="24"/>
        </w:rPr>
        <w:t>学生通过初三一年的学习，有了一定的化学知识基础，但从化学知识系统的总体上来说，所学的知识是支离的，零碎的，学生对自然界和身边的化学现象的认识也是浅显的。</w:t>
      </w:r>
      <w:r>
        <w:rPr>
          <w:rFonts w:ascii="Times New Roman" w:hAnsi="Times New Roman" w:cs="Times New Roman"/>
          <w:sz w:val="24"/>
          <w:szCs w:val="24"/>
          <w:lang w:eastAsia="zh-CN"/>
        </w:rPr>
        <w:t>各个</w:t>
      </w:r>
      <w:r>
        <w:rPr>
          <w:rFonts w:ascii="Times New Roman" w:hAnsi="Times New Roman" w:cs="Times New Roman"/>
          <w:sz w:val="24"/>
          <w:szCs w:val="24"/>
        </w:rPr>
        <w:t>班的学生水平不一样，学生的知识结构不均衡，总体上有两极分化倾向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初三下学期期末考试的成绩很不理想，全县第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成绩看，初四各段人数均不理想，故教学的重点仍在促优转差，关注各线边缘生的发展，尤其是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线。教学中要严格课堂管理，提高课堂效率是提高成绩的关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化学两个备课组的教学目标：全县第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本学期教学工作的重点：①在时间比较紧的情况下，初三初四化学确保新授课教学任务的圆满完成；②研读新课标，突出新课标在教学中的引领作用；③依据省达标课要求积极探索提高学生化学素养的教学模式，提高任课教师的业务水平；④加强学案编写研究，提高学案质量；⑤积极开展听评课活动，尤其是落实好评课环节，切实发挥听评课活动的作用。⑥改进单元教学评价与检测，做到方式灵活，集中统一与课堂测评相结合，注重实效性，发挥矫正补偿与改进教学的作用，实现教学评一体化。⑦加强理论学习，多撰写教育反思，提高教科研水平和研做小课题的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教师对新课标的落地使用参差不齐，部分教师仍停留在过去的思维模式中，不能以新课标为指引来实施教学；对跨学科教学和教学评一体化教学模式研究和开展落实不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教师课堂管理水平不一，使得班级间的成绩有差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对学情掌握不细致，尤其是各班的各段边缘生的关注要再加大力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听评课活动的评课环节仍需进一步落实，通过评课环节提高教师的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  <w:lang w:val="zh-CN"/>
        </w:rPr>
        <w:t>、教学措施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eastAsia="宋体" w:cs="Times New Roman" w:ascii="宋体" w:hAnsi="宋体"/>
          <w:sz w:val="24"/>
          <w:szCs w:val="24"/>
          <w:lang w:val="zh-CN"/>
        </w:rPr>
        <w:t>1.</w:t>
      </w:r>
      <w:r>
        <w:rPr>
          <w:rFonts w:ascii="宋体" w:hAnsi="宋体" w:cs="Times New Roman"/>
          <w:sz w:val="24"/>
          <w:szCs w:val="24"/>
          <w:lang w:val="zh-CN"/>
        </w:rPr>
        <w:t>研究好课标，依标教学。通过集体备课研讨，吃透新课程标准规定的内容和要求，严格按照课标设置教学的难度。具体做法是：引领学生研读教材，夯实基础知识和基本能力，让学生弄清楚知识的形成过程，在情境中学习知识，并运用所学知识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zh-CN"/>
        </w:rPr>
        <w:t>2.</w:t>
      </w:r>
      <w:r>
        <w:rPr>
          <w:rFonts w:ascii="宋体" w:hAnsi="宋体" w:cs="宋体"/>
          <w:sz w:val="24"/>
          <w:szCs w:val="24"/>
        </w:rPr>
        <w:t>认真分析</w:t>
      </w:r>
      <w:r>
        <w:rPr>
          <w:rFonts w:ascii="宋体" w:hAnsi="宋体" w:cs="宋体"/>
          <w:sz w:val="24"/>
          <w:szCs w:val="24"/>
          <w:lang w:val="en-US" w:eastAsia="zh-CN"/>
        </w:rPr>
        <w:t>学情</w:t>
      </w:r>
      <w:r>
        <w:rPr>
          <w:rFonts w:ascii="宋体" w:hAnsi="宋体" w:cs="宋体"/>
          <w:sz w:val="24"/>
          <w:szCs w:val="24"/>
        </w:rPr>
        <w:t>，确定出各层次的边缘生，及时与他们交流沟通，使他们都有努力的方向，力争促优转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  <w:lang w:val="zh-CN"/>
        </w:rPr>
        <w:t>落实好学案使用。通过集体备课，编制高效实用的学案，不仅要注重夯实双基，还要进行变式训练，进行思维能力的培养，逐步提高学生的学科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eastAsia="宋体" w:cs="Times New Roman" w:ascii="宋体" w:hAnsi="宋体"/>
          <w:sz w:val="24"/>
          <w:szCs w:val="24"/>
          <w:lang w:val="zh-CN"/>
        </w:rPr>
        <w:t>.</w:t>
      </w:r>
      <w:r>
        <w:rPr>
          <w:rFonts w:ascii="宋体" w:hAnsi="宋体" w:cs="Times New Roman"/>
          <w:sz w:val="24"/>
          <w:szCs w:val="24"/>
          <w:lang w:val="zh-CN"/>
        </w:rPr>
        <w:t>注重错题的使用。注重错题的收集，并进行补偿练习，及时解决学生的易错点。针对学生的易错点和难点进行作业设计，使作业更具有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eastAsia="宋体" w:cs="Times New Roman" w:ascii="宋体" w:hAnsi="宋体"/>
          <w:sz w:val="24"/>
          <w:szCs w:val="24"/>
          <w:lang w:val="zh-CN"/>
        </w:rPr>
        <w:t>.</w:t>
      </w:r>
      <w:r>
        <w:rPr>
          <w:rFonts w:ascii="宋体" w:hAnsi="宋体" w:cs="Times New Roman"/>
          <w:sz w:val="24"/>
          <w:szCs w:val="24"/>
          <w:lang w:val="zh-CN"/>
        </w:rPr>
        <w:t>注重分层教学。注重全体学生的发展，进行分层教学。引导优秀学生自主学习，促其拔尖；关注普通学生促其发展，努力提升成绩；关心困难学生，增强其信心，促其掌握基础知识，能取得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eastAsia="宋体" w:cs="Times New Roman" w:ascii="宋体" w:hAnsi="宋体"/>
          <w:sz w:val="24"/>
          <w:szCs w:val="24"/>
          <w:lang w:val="zh-CN"/>
        </w:rPr>
        <w:t>6.</w:t>
      </w:r>
      <w:r>
        <w:rPr>
          <w:rFonts w:ascii="宋体" w:hAnsi="宋体" w:cs="Times New Roman"/>
          <w:sz w:val="24"/>
          <w:szCs w:val="24"/>
          <w:lang w:val="zh-CN"/>
        </w:rPr>
        <w:t>加强指导，规范训练。精选精练，练考结合，并在教学中加强学习方法的指导，加强规范性的训练和答题技巧的指导，从非智力因素上再获得一定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Times New Roman"/>
          <w:sz w:val="24"/>
          <w:szCs w:val="24"/>
          <w:lang w:val="zh-CN"/>
        </w:rPr>
        <w:t>积极与生产生活实际相联系，密切联系生活创设真实的问题情境，并强化落实实验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Times New Roman"/>
          <w:sz w:val="24"/>
          <w:szCs w:val="24"/>
          <w:lang w:val="zh-CN"/>
        </w:rPr>
        <w:t>加强教师间的相互学习，落实好集体备课，扎实有效的推进听评课活动。积极参加教研室、学校组织的各项活动，汲取先进的教学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学科教学计划进度表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  <w:lang w:val="zh-CN"/>
        </w:rPr>
        <w:t>初三化学进度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678"/>
        <w:gridCol w:w="14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1-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了解化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晓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-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 化学改变了世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课时 神奇的化学变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课时 物质构成的奥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晓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剑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桑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11-9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 体验化学探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课时 认识仪器及实验室规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课时 药品取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升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鞠新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秀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18-9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 物质的加热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课时 单元复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课时 固体物质的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晓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桑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业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5-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 液体的量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课时 仪器的连接与洗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剑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秀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2-10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鞠新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9-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  过滤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课时  运动的水分子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课时 水的天然循环及天然水的人工净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升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晓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桑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16-10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 纯净物和混合物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课时 水的分解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课时 水的合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业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剑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秀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23-10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复习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中复习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中复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鞠新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升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晓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30-1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 期中复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课时 期中复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课时 期中复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桑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业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剑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6-1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中考试及讲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秀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13-1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 原子的结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课时 原子质量的计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课时 原子中的电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鞠新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晓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桑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20-11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子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题课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课时 元素与元素符号及元素周期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业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剑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秀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27-1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  物质分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课时  习题课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课时  化学式及意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鞠新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升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晓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4-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 化合价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课时 化学式的书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课时 物质组成的量表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桑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业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剑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11-1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题课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题课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复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秀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鞠新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升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18-12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测试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的成分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题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晓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桑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业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25-1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氧气的实验室制法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氧气的实验室制法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氧气的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剑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秀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鞠新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-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元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氧化物、氧化反应及氧循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题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升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晓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-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末复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桑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业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5-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末复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剑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秀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2-1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末考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鞠新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  <w:lang w:val="zh-CN"/>
        </w:rPr>
        <w:t>初四化学进度安排</w:t>
      </w:r>
      <w:r>
        <w:rPr>
          <w:rFonts w:ascii="宋体" w:hAnsi="宋体" w:cs="宋体"/>
          <w:sz w:val="24"/>
          <w:szCs w:val="24"/>
          <w:lang w:val="zh-CN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70"/>
        <w:gridCol w:w="4377"/>
        <w:gridCol w:w="328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备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业检查、收心教育、物质的分类、化学方程式及计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秦立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4-9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sz w:val="24"/>
              </w:rPr>
              <w:t>溶液的形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sz w:val="24"/>
              </w:rPr>
              <w:t>溶解过程与乳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sz w:val="24"/>
              </w:rPr>
              <w:t>饱和与不饱和溶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sz w:val="24"/>
              </w:rPr>
              <w:t>溶液的</w:t>
            </w:r>
            <w:r>
              <w:rPr>
                <w:sz w:val="24"/>
                <w:lang w:val="en-US" w:eastAsia="zh-CN"/>
              </w:rPr>
              <w:t>复习</w:t>
            </w:r>
            <w:r>
              <w:rPr>
                <w:sz w:val="24"/>
              </w:rPr>
              <w:t>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唐艳丽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sz w:val="24"/>
              </w:rPr>
              <w:t>溶液的形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刘士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饱和与不饱和溶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11-9.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sz w:val="24"/>
              </w:rPr>
              <w:t>溶液组成的</w:t>
            </w:r>
            <w:r>
              <w:rPr>
                <w:sz w:val="24"/>
                <w:lang w:val="en-US" w:eastAsia="zh-CN"/>
              </w:rPr>
              <w:t>定量</w:t>
            </w:r>
            <w:r>
              <w:rPr>
                <w:sz w:val="24"/>
              </w:rPr>
              <w:t>表示（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sz w:val="24"/>
              </w:rPr>
              <w:t>溶液组成的</w:t>
            </w:r>
            <w:r>
              <w:rPr>
                <w:sz w:val="24"/>
                <w:lang w:val="en-US" w:eastAsia="zh-CN"/>
              </w:rPr>
              <w:t>定量</w:t>
            </w:r>
            <w:r>
              <w:rPr>
                <w:sz w:val="24"/>
              </w:rPr>
              <w:t>表示（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液的配制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液的配制（二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房现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液组成的定量表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孙晓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液配制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18-9.2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sz w:val="24"/>
              </w:rPr>
              <w:t>溶液组成的定量表示</w:t>
            </w:r>
            <w:r>
              <w:rPr>
                <w:sz w:val="24"/>
                <w:lang w:val="en-US" w:eastAsia="zh-CN"/>
              </w:rPr>
              <w:t>复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sz w:val="24"/>
              </w:rPr>
              <w:t>物质的溶解性与溶解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解度曲线和结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解度曲线专项训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菲菲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解性与溶解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秦立新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解度曲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唐艳丽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解度曲线的练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25-9.2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液的酸碱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浓盐酸、浓硫酸的物理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稀盐酸的化学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酸的通性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刘士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液酸碱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房现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浓酸的物理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孙晓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酸的化学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.29-10.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中秋国庆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秋国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菲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秦立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7-10.1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天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碱的物理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碱的化学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碱的通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酸碱的性质复习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⑤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酸碱中和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见的酸、碱复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唐艳丽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碱的物理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刘士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碱的化学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房现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酸碱性质复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孙晓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酸碱中和反应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16-10.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水中的物质及海水提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底矿物和海水淡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水晒盐和粗盐提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水制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菲菲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水提镁、海水淡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秦立新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水晒盐及粗盐提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唐艳丽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水制碱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23-10.2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纯碱的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氢氧化钠的变质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水中的化学工艺流程专题复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中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---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液及其配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刘士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纯碱的化学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房现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洋工艺流程专题复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孙晓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液专题复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.30-1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中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液组成的定量表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中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酸碱的化学性质及其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中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有关酸碱的实验探究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中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洋四大工艺流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菲菲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液组成的定量表示复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秦立新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酸碱的化学性质复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唐艳丽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酸碱的实验探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刘士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水中的化学复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6-11.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中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氢氧化钠变质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中考试训练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中考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房现平、孙晓月、李菲菲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中考试训练习题整理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13-11.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中试题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sz w:val="24"/>
              </w:rPr>
              <w:t>金属</w:t>
            </w:r>
            <w:r>
              <w:rPr>
                <w:sz w:val="24"/>
                <w:lang w:val="en-US" w:eastAsia="zh-CN"/>
              </w:rPr>
              <w:t>的物理性质</w:t>
            </w:r>
            <w:r>
              <w:rPr>
                <w:sz w:val="24"/>
              </w:rPr>
              <w:t>与合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sz w:val="24"/>
                <w:lang w:val="en-US" w:eastAsia="zh-CN"/>
              </w:rPr>
              <w:t>金属矿物及冶炼</w:t>
            </w:r>
            <w:r>
              <w:rPr>
                <w:sz w:val="24"/>
                <w:lang w:val="en-US" w:eastAsia="zh-CN"/>
              </w:rPr>
              <w:t>--</w:t>
            </w:r>
            <w:r>
              <w:rPr>
                <w:sz w:val="24"/>
                <w:lang w:val="en-US" w:eastAsia="zh-CN"/>
              </w:rPr>
              <w:t>炼铁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④</w:t>
            </w:r>
            <w:r>
              <w:rPr>
                <w:sz w:val="24"/>
                <w:lang w:val="en-US" w:eastAsia="zh-CN"/>
              </w:rPr>
              <w:t>金属矿物及冶炼</w:t>
            </w:r>
            <w:r>
              <w:rPr>
                <w:sz w:val="24"/>
                <w:lang w:val="en-US" w:eastAsia="zh-CN"/>
              </w:rPr>
              <w:t>--</w:t>
            </w:r>
            <w:r>
              <w:rPr>
                <w:sz w:val="24"/>
                <w:lang w:val="en-US" w:eastAsia="zh-CN"/>
              </w:rPr>
              <w:t>炼铁（一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秦立新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的物理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唐艳丽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矿物及冶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20-11.2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sz w:val="24"/>
                <w:lang w:val="en-US" w:eastAsia="zh-CN"/>
              </w:rPr>
              <w:t>有关炼铁的含杂质的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与氧气、酸的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与盐溶液的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的化学性质复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刘士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有关炼铁的含杂质的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房现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的化学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孙晓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的性质复习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.27-1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活动性顺序比较的实验探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的化学性质的练习题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的化学性质的练习题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的锈蚀及防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菲菲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活动性比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秦立新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的化学性质复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唐艳丽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锈蚀及防护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4-12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四单元复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食物中的有机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化学元素与人体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远离有毒物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刘士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食物中的有机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房现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化学元素与人体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孙晓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远离有毒物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11-12.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化学与能源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sz w:val="24"/>
              </w:rPr>
              <w:t>化学与材料研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sz w:val="24"/>
              </w:rPr>
              <w:t>化学与农业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sz w:val="24"/>
              </w:rPr>
              <w:t>化学与环境保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菲菲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化学与能源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秦立新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sz w:val="24"/>
              </w:rPr>
              <w:t>化学与材料研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唐艳丽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sz w:val="24"/>
              </w:rPr>
              <w:t>化学与农业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士红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化学与环境保护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18-12.2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液及其配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液组成的定量表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溶解性与溶解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酸碱的物理性质（含干燥剂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房现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孙晓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菲菲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秦立新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.25-12.2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酸碱的化学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酸碱中和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海洋四大工艺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纯碱的性质及氢氧化钠的变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唐艳丽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刘士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房现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孙晓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.1.1-1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材料和合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的冶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的化学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-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化学与健康、化学与社会发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菲菲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秦立新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唐艳丽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刘士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专题复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8-1.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模拟检测题一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模拟检测题二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房现平、孙晓月、李菲菲期末测试题整理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15-1.1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模拟检测题三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模拟检测题四训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22-1.2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末考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false"/>
        <w:spacing w:lineRule="auto" w:line="36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集体教研时间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初三：周一一二节，地点在二号教学楼二楼集体备课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初四：周四一二节，地点在办公楼二楼录播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false"/>
        <w:spacing w:lineRule="auto" w:line="360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校级公开课安排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24"/>
        <w:gridCol w:w="1408"/>
        <w:gridCol w:w="1408"/>
        <w:gridCol w:w="1408"/>
        <w:gridCol w:w="140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节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教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菲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播室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立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士红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晓月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艳丽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桑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播室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杜晓菊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剑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课时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课时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第%1课时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第%1课时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第%1课时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第%1课时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20:00Z</dcterms:created>
  <dc:creator>lszx</dc:creator>
  <dc:description/>
  <dc:language>en-US</dc:language>
  <cp:lastModifiedBy>lszx</cp:lastModifiedBy>
  <dcterms:modified xsi:type="dcterms:W3CDTF">2023-09-26T00:26:38Z</dcterms:modified>
  <cp:revision>63</cp:revision>
  <dc:subject/>
  <dc:title>2009-2010年度上学期初四化学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FF8B82AF94480BA5D14646050469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