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沂源县实验中学学生参加实习、实践活动安全管理制度</w:t>
      </w:r>
    </w:p>
    <w:p>
      <w:pPr>
        <w:pStyle w:val="Normal"/>
        <w:widowControl/>
        <w:spacing w:lineRule="exact" w:line="400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为加强实训场所和实践活动环节的管理，确保实训场所文明生产、文明实训，展现实训场所良好的形象，特制定本制度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、参加社会实践的学生进入实训场所时，必须佩带工作证，衣冠整洁，不打赤脚，不穿拖鞋，不光背赤膊，注意个人形象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二、遵守各种规章制度，敬业乐业，勤奋工作，服从工作安排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三、严格按设备的操作规程进行操作和生产，机械设备必须专人操作。严格按实践活动设定的方案开展，活动期间要注意安全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四、不乱接电源，未经管理人员许可不使用其它用电设施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五、爱护公物，小心使用机器设备、工具、物料，不盗窃、不贪污或故意损坏财物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六、开源节流，节约用水、用电，严禁浪费公物和公物私用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七、讲文明，不说脏话、粗话，不打架、不吸烟、不随地吐痰、不酗酒闹事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八、讲究卫生，勤打扫，保持实训场所环境和个人卫生。不乱扔杂物，不乱涂乱画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九、实训期间，忠于职守，不消极怠工，不串岗，不吃零食，不打闹嬉戏，尽职尽责做好本职工作。</w:t>
      </w:r>
    </w:p>
    <w:p>
      <w:pPr>
        <w:pStyle w:val="Normal"/>
        <w:widowControl/>
        <w:spacing w:lineRule="exact" w:line="4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十、维护实训场所形象，敢于同有损实训场所形象和利益的行为作斗争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41:00Z</dcterms:created>
  <dc:creator>姿态っ</dc:creator>
  <dc:description/>
  <dc:language>en-US</dc:language>
  <cp:lastModifiedBy>姿态っ</cp:lastModifiedBy>
  <dcterms:modified xsi:type="dcterms:W3CDTF">2022-09-27T05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C57A45C694D38BC6C247092AE39F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