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38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沂源县实验中学进校车辆和人员审查登记制度</w:t>
      </w:r>
    </w:p>
    <w:p>
      <w:pPr>
        <w:pStyle w:val="Normal"/>
        <w:widowControl/>
        <w:spacing w:lineRule="exact" w:line="400"/>
        <w:ind w:firstLine="138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为维护校内正常秩序，强化内部治安，预防、减少违法犯罪和治安灾害事故的发生，保卫国家和教职工、学生的生命财产安全，制定本制度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一、按学校的要求，在规定时间内开关校门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二、门卫应严格执行校外人员进出审查、登记制度，提高警惕，禁止携带管制刀具、有毒、易燃易爆及可疑物品的人员和神志不清、酗酒、衣衫不整及形迹可疑人员进入校园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三、对按规定允许进入校园，但观其行为又有嫌疑的人，门卫应掌握其活动情况，并予以记录，必要时请其出校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四、礼待来访人员。对待来访人员，应有礼貌，不卑不亢。有人来访时，门卫必须及时联系被访人员或部门，经同意后让来访人员进行登记。联系不上或拒不登记的，门卫不得允许来访人员进入校园。在来客登记单上，如没有被访人员签名的，不得允许来访人员离开校园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五、学生中途离校须检查班主任或有关部门开具的假条。否则，不得允许其离开校园，并认真做好登记工作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六、本校师生或外来人员携带物品出校，需经有关部门开具出门证，门卫有权对进出人员携带的物品进行必要的检查与核实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七、外来人员联系工作，应凭介绍信或有关证件办理登记手续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八、来访人员的车辆不得进入校园。如有特殊情况，须进入校园的，必须经学校有关部门同意。进入校园的车辆，应减速行驶，应按指定的地方停放，否则，门卫可拒绝并令其离开校园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九、晚上六点以后，本校教职员工进校应登记进出时间，非寄宿制学校学生晚上原则上不得进入学校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十、假日及下班后，校外人员一律不准进入学校，确需进入学校，必须由本校人员带入并办理登记手续，离校时办理注销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6:00Z</dcterms:created>
  <dc:creator>姿态っ</dc:creator>
  <dc:description/>
  <dc:language>en-US</dc:language>
  <cp:lastModifiedBy>姿态っ</cp:lastModifiedBy>
  <dcterms:modified xsi:type="dcterms:W3CDTF">2022-09-27T05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7786624EB444182378A7B35D5B32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