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仿宋" w:hAnsi="仿宋" w:cs="仿宋" w:eastAsia="仿宋"/>
          <w:b/>
          <w:bCs/>
          <w:sz w:val="44"/>
          <w:lang w:eastAsia="zh-CN"/>
        </w:rPr>
        <w:t>沂源县实验中学学校基本概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办学性质：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全额拨款公益服务（直接服务）事业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主管部门：沂源县教育和体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办学地点：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val="en-US" w:eastAsia="zh-CN"/>
        </w:rPr>
        <w:t>沂源县荆山路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  <w:lang w:val="en-US" w:eastAsia="zh-CN"/>
        </w:rPr>
        <w:t>135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四．联系方式</w:t>
      </w:r>
      <w:r>
        <w:rPr>
          <w:rFonts w:ascii="仿宋" w:hAnsi="仿宋" w:cs="仿宋" w:eastAsia="仿宋"/>
          <w:i w:val="false"/>
          <w:i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  <w:lang w:val="en-US" w:eastAsia="zh-CN"/>
        </w:rPr>
        <w:t xml:space="preserve">0533-324238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21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val="en-US" w:eastAsia="zh-CN"/>
        </w:rPr>
        <w:t>电子邮箱：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  <w:lang w:val="en-US" w:eastAsia="zh-CN"/>
        </w:rPr>
        <w:t>yyshiyanzhongxue@zb.shandong.cn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．办学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3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沂源县实验中学为正科级财政拨款事业单位，隶属县教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体育局领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人员编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0"/>
          <w:szCs w:val="30"/>
        </w:rPr>
        <w:t>名，领导职数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正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副。现有教职工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人，教学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0"/>
          <w:szCs w:val="30"/>
        </w:rPr>
        <w:t>个。内设办公室、教务处、政教处、总务处、安全卫生管理办公室、教育技术中心、教育科研室、团委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个内设机构，共核定中层职数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名。下属校办企业办公室，人员编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，为股级经费自理事业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．办学条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建有校园网、有线广播系统、电子监控系统、多功能一体机，实现了教育教学管理的信息化、现代化；建有实验室、录播室、交互教室、音乐教室、美术教室、乒乓球训练室、图书阅览室，建成文化阵地“一廊两馆三苑”：文化长廊，党史馆、校史馆，德馨苑、怡心苑、榜样苑；有校篮球、足球、排球、田径等体育训练队等，为学生探索科学奥妙、发展创新思维、增强体魄锻炼提供了优质的平台；图书馆藏书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余万册、订有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余种报刊，为广大师生提供了丰富的精神食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83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学校做实做细疫情防控常规工作与管理，全力推进新冠疫苗接种宣传；学校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余元，保证了核酸检测所需物资，按时完成学生核酸检测，接种率接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投资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多万元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历时半年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新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多立方消防水池一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目前已投入使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针对学校脏乱差现状，投资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元，对学校环境进行了全面整治；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元完成厕所改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间；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余元完成校舍楼顶防水处理；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元完成垃圾池改造；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余元完成报告厅看台膜结构刷漆改造，完成办公楼、实验楼、信息楼安全疏散标志改造；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元，整修教学楼主题墙砖脱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平方米，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元完成校园划线，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余元整修操场音响线路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投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万余元完成校园道路改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多平方米，等基础建设，确保了学校安全。三是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教学基础设施配备实现了全方位全覆盖，规范标准，安全高效建设，为学校教育教学各项工作顺利开展提供了有利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．办学特色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83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一）打造党建品牌，创新党建引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87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支部建在级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通过党员树标，示范引领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形成了争先创优、风清气正的教育教学环境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引领教育教学再上台阶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年获得沂源县五星级党组织、淄博市教体系统先进基层党组织等荣誉称号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创新党建学习活动。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制作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微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党课《情洒沂蒙》《走进沂源县委旧址，探寻红色记忆》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邀请李振华老师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作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《我的初心故事》专题报告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。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在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党史学习教育宣讲比赛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活动中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我校两位教师分获市级荣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83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（二）突出德育首位，狠抓育人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83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学校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主要做了四项工作：一是抓团队合力。定责定岗，凝聚班级管理团队力量；成立家长学校，家庭教育心理指导中心，家长委员会，凝聚家校育人团队力量；公布班子成员电话，通过公众号，企业微信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等形式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增进家校互动与沟通，全面提升社会满意度，学校被投诉件明显下降。二是抓家培轮训。以家庭教育心理指导中心为载体，配备专兼职辅导教师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名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全员培训家长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提高家庭育人水平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让家长在德育工作中发挥积极作用。三是抓联合帮教。联合县交警队、司法局、检察院、执法大队、消防大队等部门，聘请六校长做好安全帮教工作，在交通、饮食卫生、消防、疫情防控等安全工作上层层落实责任，保障校园安全有序。四是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体系教育。按照省文明校园标准，开发传统节日系列活动，引领学生明国史知党史，为做新时代好少年培植厚土沃野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83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（三）狠抓教学管理，提高教学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3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抓会风，健全制度明权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83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校提倡“无事不开会，开会必务实”的会议原则。旨在通过有效会议，提高办事效率，规范工作态度，统一思想，凝聚共识。分层级设置权限，分层级落实会议精神，责权分明，来进一步提升干部队伍的干事创业能力，转变工作作风。为此，我们全体班子成员带领各处室主人要负责人，深挖细捋，广泛听取各方意见和建议，熬过一个个不眠夜，经过近一个多月地梳理、修改、研讨，最终出台了一系列立足学校实际，贴近学校特点的规章制度。将法治公开化，将制度法治化，让工作有保障，更让全体教职工的切身利益有保障。进一步</w:t>
      </w:r>
      <w:r>
        <w:rPr>
          <w:rFonts w:ascii="仿宋" w:hAnsi="仿宋" w:cs="仿宋" w:eastAsia="仿宋"/>
          <w:sz w:val="30"/>
          <w:szCs w:val="30"/>
        </w:rPr>
        <w:t>推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规章制度废改立释，完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管理制度建设</w:t>
      </w:r>
      <w:r>
        <w:rPr>
          <w:rFonts w:ascii="仿宋" w:hAnsi="仿宋" w:cs="仿宋" w:eastAsia="仿宋"/>
          <w:sz w:val="30"/>
          <w:szCs w:val="30"/>
        </w:rPr>
        <w:t>，制定、修订校级层面规章制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</w:t>
      </w:r>
      <w:r>
        <w:rPr>
          <w:rFonts w:ascii="仿宋" w:hAnsi="仿宋" w:cs="仿宋" w:eastAsia="仿宋"/>
          <w:sz w:val="30"/>
          <w:szCs w:val="30"/>
        </w:rPr>
        <w:t>项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制度建设探索并走出了一条</w:t>
      </w:r>
      <w:r>
        <w:rPr>
          <w:rFonts w:ascii="仿宋" w:hAnsi="仿宋" w:cs="仿宋" w:eastAsia="仿宋"/>
          <w:sz w:val="30"/>
          <w:szCs w:val="30"/>
        </w:rPr>
        <w:t>健全完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规范统一、分类科学、层次清晰、运行高效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路子，在课堂教学管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队伍管理、班级管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园安全管理、校产管理五大管理</w:t>
      </w:r>
      <w:r>
        <w:rPr>
          <w:rFonts w:ascii="仿宋" w:hAnsi="仿宋" w:cs="仿宋" w:eastAsia="仿宋"/>
          <w:sz w:val="30"/>
          <w:szCs w:val="30"/>
        </w:rPr>
        <w:t>体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面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着力构建具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特色、与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质量发展相匹配的学校管理</w:t>
      </w:r>
      <w:r>
        <w:rPr>
          <w:rFonts w:ascii="仿宋" w:hAnsi="仿宋" w:cs="仿宋" w:eastAsia="仿宋"/>
          <w:sz w:val="30"/>
          <w:szCs w:val="30"/>
        </w:rPr>
        <w:t>制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奠定了坚实的制度保障基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3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五）抓心态，暖心工程润师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校老师们学识水平高，道德修养高，老教师占比大，教育教学经验足，但工作积极性却不高。经过班子会研究，我们决定在学校管理中渗透人文关怀，培养团队意识，凝聚人心，提高团队合作能力，提升育人战斗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．师资水平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校教师</w:t>
      </w:r>
      <w:r>
        <w:rPr>
          <w:rFonts w:ascii="仿宋" w:hAnsi="仿宋" w:cs="仿宋" w:eastAsia="仿宋"/>
          <w:color w:val="000000"/>
          <w:sz w:val="30"/>
          <w:szCs w:val="30"/>
        </w:rPr>
        <w:t>人员编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0"/>
          <w:szCs w:val="30"/>
        </w:rPr>
        <w:t>名，领导职数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正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副。现有教职工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人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其中高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中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初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工勤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学年我校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shd w:fill="FFFFFF" w:val="clear"/>
          <w:lang w:eastAsia="zh-CN"/>
        </w:rPr>
        <w:t>抓教研教改。每个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0"/>
          <w:szCs w:val="30"/>
          <w:shd w:fill="auto" w:val="clear"/>
          <w:lang w:eastAsia="zh-CN"/>
        </w:rPr>
        <w:t>教研组至少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0"/>
          <w:szCs w:val="30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0"/>
          <w:szCs w:val="30"/>
          <w:shd w:fill="auto" w:val="clear"/>
          <w:lang w:eastAsia="zh-CN"/>
        </w:rPr>
        <w:t>个微创意课题，引领教师教科研；通过“问题导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0"/>
          <w:szCs w:val="30"/>
          <w:shd w:fill="auto" w:val="clear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0"/>
          <w:szCs w:val="30"/>
          <w:shd w:fill="auto" w:val="clear"/>
          <w:lang w:eastAsia="zh-CN"/>
        </w:rPr>
        <w:t>互助合作”教学改革，细化三课型模式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开展“立标、学标、达标”活动，开展“青蓝工程”拜师等活动，努力实现专业水平提高与梯次培养双线进行。学校教师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县级课题结题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课题市级立项。一年来先后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5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次在省市县获奖，其中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获市教学能手称号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获县骨干教师称号。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0"/>
          <w:szCs w:val="30"/>
          <w:shd w:fill="auto" w:val="clear"/>
          <w:lang w:eastAsia="zh-CN"/>
        </w:rPr>
        <w:t>是抓“双减”管理。双减的落实，挑战在校内，提高作业设计质量，落实有效作业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压实作业公示签名制，建立家长作业监督群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坚决扭转作业数量过多、质量不高、功能异化等突出问题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名教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参加县作业设计比赛获一等奖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获二等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E3E3E"/>
          <w:spacing w:val="15"/>
          <w:w w:val="100"/>
          <w:sz w:val="30"/>
          <w:szCs w:val="30"/>
          <w:shd w:fill="FFFFFF" w:val="clear"/>
          <w:lang w:eastAsia="zh-CN"/>
        </w:rPr>
        <w:t>同时，我们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规范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E3E3E"/>
          <w:spacing w:val="15"/>
          <w:w w:val="100"/>
          <w:sz w:val="30"/>
          <w:szCs w:val="30"/>
          <w:shd w:fill="FFFFFF" w:val="clear"/>
        </w:rPr>
        <w:t>学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评价管理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E3E3E"/>
          <w:spacing w:val="15"/>
          <w:w w:val="100"/>
          <w:sz w:val="30"/>
          <w:szCs w:val="30"/>
          <w:shd w:fill="FFFFFF" w:val="clear"/>
        </w:rPr>
        <w:t>降低考试压力，促学生全面发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E3E3E"/>
          <w:spacing w:val="15"/>
          <w:w w:val="10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E3E3E"/>
          <w:spacing w:val="15"/>
          <w:w w:val="100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E3E3E"/>
          <w:spacing w:val="15"/>
          <w:w w:val="100"/>
          <w:sz w:val="30"/>
          <w:szCs w:val="30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抓学术专能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我们创新成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学术委员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成立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11"/>
          <w:w w:val="100"/>
          <w:sz w:val="30"/>
          <w:szCs w:val="30"/>
          <w:shd w:fill="FFFFFF" w:val="clear"/>
          <w:lang w:eastAsia="zh-CN"/>
        </w:rPr>
        <w:t>东克珍名师工作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促进学术发展和人才培养，提高学术质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。通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0"/>
          <w:szCs w:val="30"/>
        </w:rPr>
        <w:t>学术委员会教学视导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先后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名教师获县优课评比一等奖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人次举办县级公开课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人次获县级优课比赛一二等奖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人次课例评选获奖；东克珍老师的在核心素养视域下的“生活会”课堂实践与探索活动，入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淄博市思想政治理论课“金课”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．荣誉奖励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校是省级规范化学校，省级文明校园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继续深入实施学校三年发展规划七大工程，实现了学校工作的良性发展，高质量地完成了教体局及学校重点工作及目标。获得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年度县教育和体育工作特别突出单位、县校园安全卫生工作特别突出单位、县初中教学工作优秀单位、县初中教学质量优胜单位、县教育体育宣传工作红旗单位、县先进教务处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全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CS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（信息学）第一轮认证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获市级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个，并获市优秀组织奖。在市各类学生体育比赛中毽球、跳绳、健美操、橄榄球等比赛分获第八、第七、第六、第三名，并获市国际象棋比赛团体冠军。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运动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中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团体总分第二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金牌总数第六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篮球比赛男子第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女子第六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足球比赛男子女子第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第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名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排球比赛男子第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女子第四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羽毛球比赛团体第二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并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体育道德风尚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乒乓球比赛成绩男子第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女子第五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也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体育道德风尚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田径比赛团体总分第三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红枫艺术节学生参与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余人，参赛作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余件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余名参加县百灵艺术节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人获县一等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校积极实施科研兴校战略，先后承担了国家、省级研究实验课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多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教师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多篇论文在国家、省、市报刊发表或获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次参加省、市级讲课比赛获奖。学校被评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山东省素质教育先进实验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国家教育科研创新型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全国德育工作先进实验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。全面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科研兴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科研兴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战略，大力进行教学、教研改革，重视培养学生兴趣，发展学生特长。学校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15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素质教育整体教改方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作为市级科研项目已取得显著效果。语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环节单元教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验在全市推广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素质教育课程化个案研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已申报省级科研课题，并被省教科所立项，教师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篇论文在国家、省、市报刊发表，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参加省、市讲课比赛获奖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被评为市、县级教学能手和学科带头人。合格毕业率连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升学率连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居全县之首。学生参加全国、省、市各级各类文化课、文体竞赛，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余人获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．历史沿革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baseline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山东省沂源县实验中学，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是山东省级规范化学校、省初中教学先进单位、淄博市教育红旗单位。学校占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84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方米，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教学班，学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教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。高级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一级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全国及省级优秀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。全国及省、市级优秀教师、优秀班主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省特级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省、市、县级学科带头人、骨干教师、教学能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获省级文明单位称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被命名为省级规范化学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被评为省级文明校园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-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荣获淄博市教育系统先进基层党组织、淄博市平安校园、淄博市无烟学校、县教育体育工作目标管理红旗单位、初中教学质量优胜单位、初中教学工作优秀单位、县校园安全卫生管理工作红旗单位、县教育体育宣传工作红旗单位、县五星级基层党组织。 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;仿宋" w:cs="宋体"/>
      <w:kern w:val="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爱国</cp:lastModifiedBy>
  <dcterms:modified xsi:type="dcterms:W3CDTF">2022-09-29T01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0D2719B348CE8C524C7F1DB2CE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