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高一化学下学期</w:t>
      </w:r>
      <w:r>
        <w:rPr>
          <w:rFonts w:cs="宋体;SimSun"/>
          <w:b/>
          <w:sz w:val="36"/>
          <w:szCs w:val="36"/>
        </w:rPr>
        <w:t>教学计划及合格考</w:t>
      </w:r>
      <w:r>
        <w:rPr>
          <w:rFonts w:cs="宋体;SimSun"/>
          <w:b/>
          <w:sz w:val="36"/>
          <w:szCs w:val="36"/>
        </w:rPr>
        <w:t>备考</w:t>
      </w:r>
      <w:r>
        <w:rPr>
          <w:rFonts w:cs="宋体;SimSun"/>
          <w:b/>
          <w:sz w:val="36"/>
          <w:szCs w:val="36"/>
        </w:rPr>
        <w:t>计划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谢宏宜</w:t>
      </w:r>
    </w:p>
    <w:p>
      <w:pPr>
        <w:pStyle w:val="Normal"/>
        <w:rPr>
          <w:sz w:val="28"/>
        </w:rPr>
      </w:pPr>
      <w:r>
        <w:rPr>
          <w:sz w:val="28"/>
        </w:rPr>
        <w:t>一、情况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的基础较差，底子薄，有的学生甚至连元素符号都不会写，因此有必要进行基础的化学知识复习，并且后面进行系统的复习。</w:t>
      </w:r>
    </w:p>
    <w:p>
      <w:pPr>
        <w:pStyle w:val="Normal"/>
        <w:rPr>
          <w:sz w:val="28"/>
        </w:rPr>
      </w:pPr>
      <w:r>
        <w:rPr>
          <w:sz w:val="28"/>
        </w:rPr>
        <w:t>二、复习内容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合格考</w:t>
      </w:r>
      <w:r>
        <w:rPr>
          <w:sz w:val="28"/>
        </w:rPr>
        <w:t>复习的主要任务是强化基础知识的训练与查漏补缺，同学们应以考纲为基本框架，以化学课本《化学</w:t>
      </w:r>
      <w:r>
        <w:rPr>
          <w:sz w:val="28"/>
        </w:rPr>
        <w:t>1</w:t>
      </w:r>
      <w:r>
        <w:rPr>
          <w:sz w:val="28"/>
        </w:rPr>
        <w:t>（必修）》、《化学</w:t>
      </w:r>
      <w:r>
        <w:rPr>
          <w:sz w:val="28"/>
        </w:rPr>
        <w:t>2</w:t>
      </w:r>
      <w:r>
        <w:rPr>
          <w:sz w:val="28"/>
        </w:rPr>
        <w:t>（必修）》为蓝本，以老师的讲解和点拨《学海导航》，对课本知识来一个最后的扫描式清理。要提高复习效率，就需要注重学习方法的探索，不仅要想方设法跟上老师的复习思路，还需要根据自己的实际情况进行适时调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</w:rPr>
      </w:pPr>
      <w:r>
        <w:rPr>
          <w:bCs/>
          <w:sz w:val="28"/>
        </w:rPr>
        <w:t>迎考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Cs/>
          <w:sz w:val="28"/>
        </w:rPr>
        <w:t>巩固双基，</w:t>
      </w:r>
      <w:r>
        <w:rPr>
          <w:sz w:val="28"/>
        </w:rPr>
        <w:t>重视书写规范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化学考试中化学符号和化学方程式的书写是必考的，有的学生会读、不会写。因此在教学中要具体落实到书写上，并要求学生掌握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合格考是通过性考试，主要考查学生的基础</w:t>
      </w:r>
      <w:r>
        <w:rPr>
          <w:sz w:val="28"/>
        </w:rPr>
        <w:t>知识和基本技能。特别是化学概念、俗名、用途、实验的基本操作、化学用语、环境问题等都是最基本的基础知识，要及时巩固直到掌握。在复习中《学海导航》是很好的化学复习资料，学生以此为主展开复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过关化学“考点知识过关”和两个专题复习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对</w:t>
      </w:r>
      <w:r>
        <w:rPr>
          <w:bCs/>
          <w:sz w:val="28"/>
        </w:rPr>
        <w:t>合格考</w:t>
      </w:r>
      <w:r>
        <w:rPr>
          <w:sz w:val="28"/>
        </w:rPr>
        <w:t>试卷分析，发现有许多知识点在考试中不变，因此我们以</w:t>
      </w:r>
      <w:r>
        <w:rPr>
          <w:bCs/>
          <w:sz w:val="28"/>
        </w:rPr>
        <w:t>合格考</w:t>
      </w:r>
      <w:r>
        <w:rPr>
          <w:sz w:val="28"/>
        </w:rPr>
        <w:t>中出现的知识点为主，并适当拓展。另外根据学生的实际情况，我们做了元素周期表和推断题的两个专题复习，以此帮助学生快速、高效率地掌握知识。对于本届学生我们将仍然应用好这一个法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抓好每一次考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考试是了解学生对所学的知识点的掌握情况的最好方法，每次考试过后都要进行认真的分析，找出学生的不足，并进行及时查漏补缺。对学生做的好的地方要及时给予表扬，对学习后进的学生及时表扬他们的进步，以此来激励他们的学习兴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加强学习方法指导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课堂的关键是引导学生主动参与学习，成为学习的主体。课堂教学应该多样化，灵活运用多种教学手段来激发学生的学习，尽量在课堂上解决问题。这样不但提高了学习效率，而且又提高了学生的学习兴趣。</w:t>
      </w:r>
    </w:p>
    <w:p>
      <w:pPr>
        <w:pStyle w:val="Normal"/>
        <w:rPr/>
      </w:pPr>
      <w:r>
        <w:rPr>
          <w:sz w:val="28"/>
        </w:rPr>
        <w:t>四、学习</w:t>
      </w:r>
      <w:r>
        <w:rPr/>
        <w:t>进度安排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21"/>
        <w:gridCol w:w="3413"/>
        <w:gridCol w:w="1534"/>
      </w:tblGrid>
      <w:tr>
        <w:trPr>
          <w:trHeight w:val="4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活动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0-2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必修二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7-2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必修二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4-2.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必修二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必修二 </w:t>
            </w: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必修二 </w:t>
            </w: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4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.4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8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-4.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8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4.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一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-4.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二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4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三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5.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四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-5.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五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-5.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六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七、八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-6.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模拟训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模拟训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6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模拟训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五、应考策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树立信心，克服怯场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审题，读懂题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4:00Z</dcterms:created>
  <dc:creator>Administrator</dc:creator>
  <dc:description/>
  <cp:keywords/>
  <dc:language>en-US</dc:language>
  <cp:lastModifiedBy>Administrator</cp:lastModifiedBy>
  <dcterms:modified xsi:type="dcterms:W3CDTF">2024-02-28T06:32:00Z</dcterms:modified>
  <cp:revision>10</cp:revision>
  <dc:subject/>
  <dc:title>          高二化学水平考试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