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英语教研组活动计划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以市教研部门的指导意见为依据，全面贯彻学校工作计划，以提高教研质量和教学质量为目标，加强学习、强化反思，推进落实有效教学研究，理直气壮抓质量，聚精会神抓课堂。继续强化“向课堂要质量、向管理要质量、向教科研要质量”的教学管理思路，努力营造浓厚的科研氛围，创设适合学生发展的优质课堂，促进教师整体素质和学科教学质量的提高。</w:t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要工作与措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组织全组教师认真学习教研室有关文件，深刻理解并努力把先进的办学理念转化为实际的教育实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点学习《新课程标准》和《考试说明》等有关课程改革的材料。明确英语新课程改革的方向，认真领悟反思，用以指导平时的课堂教学，以提高课堂教学效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组织本教研组教师参加市教研活动。根据市教研室总体复习计划制定出周密翔实的备考计划和复习策略。合理安排和组织教学活动，组织相应的模拟测试训练。对全市高中的教学进行观摩研讨，调研分析，不断改进复习策略，提高复习备考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组织教师重点进行</w:t>
      </w:r>
      <w:r>
        <w:rPr>
          <w:sz w:val="24"/>
        </w:rPr>
        <w:t>优化</w:t>
      </w:r>
      <w:r>
        <w:rPr>
          <w:sz w:val="24"/>
        </w:rPr>
        <w:t>“</w:t>
      </w:r>
      <w:r>
        <w:rPr>
          <w:sz w:val="24"/>
        </w:rPr>
        <w:t>导学案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活动。根据新课程理念和要求，对课型与教学模式作更加深入地研究，高一高二重点研究新授课，高三重点研究复习课和讲评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筹划建立英语备考题库。对平时教学授课训练中的典型训练题，注意整合，建立题库。研究高考题型的变化和发展，关注高考动向，分析最新的高考信息。同时注意题库内容的更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进一步抓好</w:t>
      </w:r>
      <w:r>
        <w:rPr>
          <w:sz w:val="24"/>
        </w:rPr>
        <w:t>"</w:t>
      </w:r>
      <w:r>
        <w:rPr>
          <w:sz w:val="24"/>
        </w:rPr>
        <w:t>教学常规</w:t>
      </w:r>
      <w:r>
        <w:rPr>
          <w:sz w:val="24"/>
        </w:rPr>
        <w:t>"</w:t>
      </w:r>
      <w:r>
        <w:rPr>
          <w:sz w:val="24"/>
        </w:rPr>
        <w:t>的学习和实施工作，加强检查督促，促进学习常规，实施常规成为教师的自觉行为。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加强集体备课，优化课堂教学，提高课堂教学效率，提高教学质量。统一计划、统一进度、统一教学资料。突出重点、难点、课堂设计、学法指导，及时交换在教学环节中遇到的问题和商量相对应的解决办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做好月</w:t>
      </w:r>
      <w:r>
        <w:rPr>
          <w:sz w:val="24"/>
        </w:rPr>
        <w:t>考</w:t>
      </w:r>
      <w:r>
        <w:rPr>
          <w:sz w:val="24"/>
        </w:rPr>
        <w:t>、期中、期末考试双向分析和补缺、补差同学的成绩跟踪，加强月测命题分析的研讨和落实。从中及时了解学生学习的情况，对教学和命题进行调整。建立教学评价和质量保障体系，以达到自我诊断、自我调解、自主发展的目的。提倡精选习题、精编习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抓好学生听力方法的规范、作业标准的规范、书面表达书写及格式的规范、考试填涂答题卡的规范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加强同各校英语组的联系，积极做好高考信息的收集、整理和交流传递工作。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努力鞭策青年教师的成长。青年教师是英语组的一支生力军，教研组将继续通过听课、</w:t>
      </w:r>
      <w:r>
        <w:rPr>
          <w:rFonts w:ascii="ˎ̥;Times New Roman" w:hAnsi="ˎ̥;Times New Roman" w:cs="ˎ̥;Times New Roman"/>
          <w:color w:val="000000"/>
          <w:sz w:val="24"/>
        </w:rPr>
        <w:t>参加各种比赛</w:t>
      </w:r>
      <w:r>
        <w:rPr>
          <w:rFonts w:ascii="ˎ̥;Times New Roman" w:hAnsi="ˎ̥;Times New Roman" w:cs="ˎ̥;Times New Roman"/>
          <w:color w:val="000000"/>
          <w:sz w:val="24"/>
        </w:rPr>
        <w:t>等方式促其不断成长外，还会配合教务处对青年教师的各项考核。加强备课组内、间的相互交流，达到互通有无，群策群力，发挥整个教研组的力量，争取每个年级都能在原有的水平上有一定的提高。</w:t>
      </w:r>
    </w:p>
    <w:p>
      <w:pPr>
        <w:pStyle w:val="Normal"/>
        <w:spacing w:lineRule="exact" w:line="33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33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加强集体备课，发挥群体优势。严格按照学校统一规定进行集体备课。每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一</w:t>
      </w:r>
      <w:r>
        <w:rPr>
          <w:rFonts w:ascii="ˎ̥;Times New Roman" w:hAnsi="ˎ̥;Times New Roman" w:cs="ˎ̥;Times New Roman"/>
          <w:color w:val="000000"/>
          <w:sz w:val="24"/>
        </w:rPr>
        <w:t>周一次，做到定具体时间，地点，常规和中心发言人。做到活动有充实内容，每次集体备课都由指定老师作话题发言，指出每个话题的重点、难点及如何突出、突破的方法，再由备课组全体老师集体讨论、改进，力求精益求精，最终形成一个较好的、统一的方案。备课组要做到“五个统一”，统一进度、统一内容、统一检测、统一作业及通过各种方式对学生做出统一的评价，及时了解反馈，及时调整改进，以提高集体备课的质量。通过集体备课、课堂教学、课外辅导、培优补差等多种形式缩小班间的差距，争取整体取得较好的成绩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33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3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rFonts w:ascii="ˎ̥;Times New Roman" w:hAnsi="ˎ̥;Times New Roman" w:cs="ˎ̥;Times New Roman"/>
          <w:color w:val="000000"/>
          <w:sz w:val="24"/>
        </w:rPr>
        <w:t>本学期决定大力加强学生的听力能力训练，每个年段每周</w:t>
      </w:r>
      <w:r>
        <w:rPr>
          <w:rFonts w:ascii="ˎ̥;Times New Roman" w:hAnsi="ˎ̥;Times New Roman" w:cs="ˎ̥;Times New Roman"/>
          <w:color w:val="000000"/>
          <w:sz w:val="24"/>
        </w:rPr>
        <w:t>至少一</w:t>
      </w:r>
      <w:r>
        <w:rPr>
          <w:rFonts w:ascii="ˎ̥;Times New Roman" w:hAnsi="ˎ̥;Times New Roman" w:cs="ˎ̥;Times New Roman"/>
          <w:color w:val="000000"/>
          <w:sz w:val="24"/>
        </w:rPr>
        <w:t>次听力训练。培养学生的</w:t>
      </w:r>
      <w:r>
        <w:rPr>
          <w:rFonts w:ascii="ˎ̥;Times New Roman" w:hAnsi="ˎ̥;Times New Roman" w:cs="ˎ̥;Times New Roman"/>
          <w:color w:val="000000"/>
          <w:sz w:val="24"/>
        </w:rPr>
        <w:t>听</w:t>
      </w:r>
      <w:r>
        <w:rPr>
          <w:rFonts w:ascii="ˎ̥;Times New Roman" w:hAnsi="ˎ̥;Times New Roman" w:cs="ˎ̥;Times New Roman"/>
          <w:color w:val="000000"/>
          <w:sz w:val="24"/>
        </w:rPr>
        <w:t>力，要求教师上课尽量用英语教学。进一步强化后进生的转化工作，做好课后个别辅导。要求各任课教师对本班学生了解清楚，了解其思想动态、学习状况，摸准后进生，寻找致差原因，有的放矢，区别对待，耐心辅导。从心理上消除学生的厌学情绪，激发其学习兴趣，调动其学习积极性，树立其自信心，使中等生优化，优等生提高，差生转化，提高学科的优秀率及及格率等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0:00Z</dcterms:created>
  <dc:creator>User</dc:creator>
  <dc:description/>
  <dc:language>en-US</dc:language>
  <cp:lastModifiedBy>௸྄ིོུ暮念໊ོ归属</cp:lastModifiedBy>
  <dcterms:modified xsi:type="dcterms:W3CDTF">2024-02-29T07:12:58Z</dcterms:modified>
  <cp:revision>7</cp:revision>
  <dc:subject/>
  <dc:title>高中英语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DBEFB38DC4E0190BABCE2F47145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