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高一英语教学个人工作计划</w:t>
      </w:r>
    </w:p>
    <w:p>
      <w:pPr>
        <w:pStyle w:val="Normal"/>
        <w:ind w:firstLine="2160"/>
        <w:jc w:val="both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</w:t>
      </w:r>
      <w:r>
        <w:rPr>
          <w:sz w:val="36"/>
          <w:szCs w:val="36"/>
          <w:lang w:val="en-US" w:eastAsia="zh-CN"/>
        </w:rPr>
        <w:t>马文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具体来说高一教学要搞好三个衔接，做好六个到位。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  <w:lang w:val="en-US" w:eastAsia="zh-CN"/>
        </w:rPr>
        <w:t>1.</w:t>
      </w:r>
      <w:r>
        <w:rPr>
          <w:sz w:val="36"/>
          <w:szCs w:val="36"/>
          <w:lang w:val="en-US" w:eastAsia="zh-CN"/>
        </w:rPr>
        <w:t>三个衔接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  <w:lang w:val="en-US" w:eastAsia="zh-CN"/>
        </w:rPr>
        <w:t>1</w:t>
      </w:r>
      <w:r>
        <w:rPr>
          <w:color w:val="FF0000"/>
          <w:sz w:val="36"/>
          <w:szCs w:val="36"/>
          <w:lang w:val="en-US" w:eastAsia="zh-CN"/>
        </w:rPr>
        <w:t>）知识衔接</w:t>
      </w:r>
      <w:r>
        <w:rPr>
          <w:sz w:val="36"/>
          <w:szCs w:val="36"/>
        </w:rPr>
        <w:t>。在开新课之前，拿出一周左右的时间搞好高初中之间的词汇衔接和语法衔接，为开新课做好准备。或者在学习新课的过程中的，穿插进行知识的衔接，做好计划，抓好落实，以新带旧，温故知新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下面提供的是高一上学期开学之初一周的初高中衔接工作计划，以供参考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时间安排：一周左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课时安排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一课时：音标（安排在第一单元教学之前）。目的是培养学生的拼读单词和自学单词的习惯和能力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二课时：词类与句子成分（安排在第一单元教学之后）。例句必须经典、简练、上口，以学生易于熟悉记忆与再现为准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三课时：语法线索：在整体梳理初中所学语法现象的基础上，以一段“自我介绍”涵盖初中主要的语法内容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四课时：教材编排特点分析、学习要求和学习方法指导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另外，在其中可以穿插一些小型测试（如词汇测试等）、写作或阅读等内容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)</w:t>
      </w:r>
      <w:r>
        <w:rPr>
          <w:color w:val="FF0000"/>
          <w:sz w:val="36"/>
          <w:szCs w:val="36"/>
        </w:rPr>
        <w:t>学习方法衔接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)</w:t>
      </w:r>
      <w:r>
        <w:rPr>
          <w:color w:val="FF0000"/>
          <w:sz w:val="36"/>
          <w:szCs w:val="36"/>
        </w:rPr>
        <w:t>心理辅导衔接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highlight w:val="green"/>
        </w:rPr>
        <w:t>2.</w:t>
      </w:r>
      <w:r>
        <w:rPr>
          <w:color w:val="FF0000"/>
          <w:sz w:val="36"/>
          <w:szCs w:val="36"/>
          <w:highlight w:val="green"/>
        </w:rPr>
        <w:t>做好六个到位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)</w:t>
      </w:r>
      <w:r>
        <w:rPr>
          <w:color w:val="FF0000"/>
          <w:sz w:val="36"/>
          <w:szCs w:val="36"/>
        </w:rPr>
        <w:t>基础知识到位，注重知识积累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作为基础年级，夯实基础知识是非常重要的，基础知识不牢固，培养能力就无从谈起。在日常教学中，要立足课本，积累知识，夯实基础，采用起点低、密台阶、小步子的策略，使学生对语言知识彻底理解，准确记忆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)</w:t>
      </w:r>
      <w:r>
        <w:rPr>
          <w:color w:val="FF0000"/>
          <w:sz w:val="36"/>
          <w:szCs w:val="36"/>
        </w:rPr>
        <w:t>了解学情到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对于学生学习英语的兴趣、程度、学习方法、学习习惯，我们都应了解清楚，为下一步进行高中英语教学做准备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)</w:t>
      </w:r>
      <w:r>
        <w:rPr>
          <w:color w:val="FF0000"/>
          <w:sz w:val="36"/>
          <w:szCs w:val="36"/>
        </w:rPr>
        <w:t>活动到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在课堂教学中，对于每一个教学环节的设计，我们都应注重学生的活动，学生动口、动手、动脑的活动，以达到师生互动、生生互动的良好效果。考试活动也要到位，适时地对所学知识进行测试并进行合理评价，以达到激励学生的目的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</w:rPr>
        <w:t>）</w:t>
      </w:r>
      <w:r>
        <w:rPr>
          <w:color w:val="FF0000"/>
          <w:sz w:val="36"/>
          <w:szCs w:val="36"/>
        </w:rPr>
        <w:t>重视阅读教学，拓展学生视野到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在教材不唯一的前提下，英语老师手中的教材也不应该是唯一的，学生学到的知识也不应该是单调的。英语老师手里起码应该有多种版本的教材，在教学过程中，起到一个互为补充的借鉴作用。除此以外，我们更应发挥英语报刊、杂志、网络的优势，进一步加大阅读材料的输入，拓展学生的视野，提高他们学习英语的兴趣和热情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)</w:t>
      </w:r>
      <w:r>
        <w:rPr>
          <w:color w:val="FF0000"/>
          <w:sz w:val="36"/>
          <w:szCs w:val="36"/>
        </w:rPr>
        <w:t>因材施教到位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>高一学生的英语水平参差不齐，这就要求我们高一英语教师在教学中做到因材施教。在备课的环节中，要考虑不同层次学生的需要，设计不同层次的活动和题目，让他们在课堂上都能活动起来，都有事情可做。课外辅导方面，针对不同的学生采用不同的方法，使他们都能形成自己独立的学习方法。“让优等生深化学习吃得饱，让中等生全面学习吃得好，让学困生侧重学习吃得了”。总之，关注两极分化，避免过早分流和掉队，帮扶工作从高一就应着手排查，措施应得当，不能浮在面上，还要全面，既有知识上的，也要有学法、心理层面上的帮扶，课内课外都要关注分层教学。</w:t>
      </w:r>
      <w:r>
        <w:rPr>
          <w:color w:val="FF0000"/>
          <w:sz w:val="36"/>
          <w:szCs w:val="36"/>
        </w:rPr>
        <w:t>6)</w:t>
      </w:r>
      <w:r>
        <w:rPr>
          <w:color w:val="FF0000"/>
          <w:sz w:val="36"/>
          <w:szCs w:val="36"/>
        </w:rPr>
        <w:t>能力培养到位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能力培养包括思维能力和记忆能力。基础年级阶段夯实基础知识的同时，还要注意培养学生运用英语进行思维的能力、运用英语解决实际问题的能力。要培养他们识记词汇的能力、阅读的能力、做题的能力、交际的能力等等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5:00Z</dcterms:created>
  <dc:creator>௸྄ིོུ暮念໊ོ归属</dc:creator>
  <dc:description/>
  <dc:language>en-US</dc:language>
  <cp:lastModifiedBy>௸྄ིོུ暮念໊ོ归属</cp:lastModifiedBy>
  <dcterms:modified xsi:type="dcterms:W3CDTF">2024-02-29T07:36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4B5DAEB924F589196F884E721E44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