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3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31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44"/>
          <w:szCs w:val="44"/>
        </w:rPr>
        <w:t>年沂源二中中考美术（书法）特长生专业测试办法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测试内容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美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基础素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静物组合；书法：统一命题，创作一幅作品，临帖一幅作品。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测试形式</w:t>
      </w:r>
    </w:p>
    <w:p>
      <w:pPr>
        <w:pStyle w:val="Normal"/>
        <w:widowControl/>
        <w:spacing w:lineRule="exact" w:line="500"/>
        <w:ind w:firstLine="71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美术：照片写生；书法：现场创作、临帖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分值</w:t>
      </w:r>
    </w:p>
    <w:p>
      <w:pPr>
        <w:pStyle w:val="Normal"/>
        <w:widowControl/>
        <w:spacing w:lineRule="exact" w:line="500"/>
        <w:ind w:firstLine="71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满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测试要求</w:t>
      </w:r>
    </w:p>
    <w:p>
      <w:pPr>
        <w:pStyle w:val="Normal"/>
        <w:widowControl/>
        <w:spacing w:lineRule="exact" w:line="500"/>
        <w:ind w:firstLine="72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一）美术</w:t>
      </w:r>
    </w:p>
    <w:p>
      <w:pPr>
        <w:pStyle w:val="Normal"/>
        <w:spacing w:lineRule="exact" w:line="500"/>
        <w:ind w:firstLine="71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表现手法为写实画法，调子素描，造型与透视、比例准确，素描中的黑白灰关系能得以体现，并能利用色调塑造出体、面关系。</w:t>
      </w:r>
    </w:p>
    <w:p>
      <w:pPr>
        <w:pStyle w:val="Normal"/>
        <w:spacing w:lineRule="exact" w:line="500"/>
        <w:ind w:firstLine="71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统一发放四开素描纸，考生姓名、考号一律用钢笔或圆珠笔写在素描纸的左下方横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的三角区域内，其他地方不得出现字样，考试用纸一律横用，有违犯以上规定者，试卷作废。因考号、姓名书写不清晰而无法辨认的试卷作废。</w:t>
      </w:r>
    </w:p>
    <w:p>
      <w:pPr>
        <w:pStyle w:val="Normal"/>
        <w:spacing w:lineRule="exact" w:line="500"/>
        <w:ind w:firstLine="71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考试时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。使用工具为铅笔、炭笔。所有画具自备。</w:t>
      </w:r>
    </w:p>
    <w:p>
      <w:pPr>
        <w:pStyle w:val="Normal"/>
        <w:spacing w:lineRule="exact" w:line="500"/>
        <w:ind w:firstLine="71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测试结束后，试卷连同《考场登记表》（附后）装袋密封，加盖学校公章。</w:t>
      </w:r>
    </w:p>
    <w:p>
      <w:pPr>
        <w:pStyle w:val="Normal"/>
        <w:widowControl/>
        <w:spacing w:lineRule="exact" w:line="500"/>
        <w:ind w:firstLine="72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二）书法</w:t>
      </w:r>
    </w:p>
    <w:p>
      <w:pPr>
        <w:pStyle w:val="Normal"/>
        <w:spacing w:lineRule="exact" w:line="500"/>
        <w:ind w:firstLine="71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考试形式：创作和临帖（创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，临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500"/>
        <w:ind w:firstLine="71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创作字体要求：楷书或隶书。</w:t>
      </w:r>
    </w:p>
    <w:p>
      <w:pPr>
        <w:pStyle w:val="Normal"/>
        <w:spacing w:lineRule="exact" w:line="500"/>
        <w:ind w:firstLine="71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统一发放书写用纸，规格为四尺三开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5×68c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考生姓名、考号一律用钢笔或圆珠笔写在作品的左下方横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的三角区域内，其他地方不得出现字样。</w:t>
      </w:r>
    </w:p>
    <w:p>
      <w:pPr>
        <w:pStyle w:val="Normal"/>
        <w:spacing w:lineRule="exact" w:line="500"/>
        <w:ind w:firstLine="71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考试时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，书写用具除纸张外自带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50:00Z</dcterms:created>
  <dc:creator>huangxuejun</dc:creator>
  <dc:description/>
  <dc:language>en-US</dc:language>
  <cp:lastModifiedBy>曾经的梦想@憧憬</cp:lastModifiedBy>
  <dcterms:modified xsi:type="dcterms:W3CDTF">2024-05-11T03:36:4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C40EAA5FE436E9B66853DE276A86B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