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auto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auto" w:val="clear"/>
        </w:rPr>
        <w:t>沂源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auto" w:val="clear"/>
          <w:lang w:eastAsia="zh-CN"/>
        </w:rPr>
        <w:t>交通运输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>201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auto" w:val="clear"/>
        </w:rPr>
        <w:t>年政府信息公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b w:val="false"/>
          <w:b w:val="false"/>
          <w:bCs w:val="false"/>
          <w:color w:val="000000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auto" w:val="clear"/>
        </w:rPr>
        <w:t>年度工作报告</w:t>
      </w: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  <w:shd w:fill="auto" w:val="clear"/>
        </w:rPr>
        <w:t> 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  <w:shd w:fill="auto" w:val="clear"/>
        </w:rPr>
        <w:t>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cs="黑体"/>
          <w:b w:val="false"/>
          <w:bCs w:val="false"/>
          <w:color w:val="000000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1"/>
          <w:szCs w:val="31"/>
          <w:shd w:fill="auto" w:val="clear"/>
        </w:rPr>
        <w:t>   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  <w:t xml:space="preserve">  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</w:rPr>
        <w:t>本报告按照新修订的《中华人民共和国政府信息公开条例》（以下简称《条例》）和《山东省政府信息公开办法》（以下简称《办法》）规定，报告全文由总体情况、主动公开政府信息情况、收到和处理政府信息公开申请情况、因政府信息公开工作被申请行政复议与提起行政诉讼情况、政府信息公开工作存在的主要问题及改进情况、其他需要报告的事项等六个部分组成。报告中所列数据统计期限自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20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4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</w:rPr>
        <w:t>年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1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</w:rPr>
        <w:t>月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1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</w:rPr>
        <w:t>日始，至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20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4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</w:rPr>
        <w:t>年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12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</w:rPr>
        <w:t>月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31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</w:rPr>
        <w:t>日止。报告电子版可从沂源县人民政府门户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网站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</w:rPr>
        <w:t>（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http://www.yiyuan.gov.cn/gongkai/site_yyxmzj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</w:rPr>
        <w:t>）下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b w:val="false"/>
          <w:b w:val="false"/>
          <w:bCs w:val="false"/>
          <w:color w:val="000000"/>
          <w:shd w:fill="auto" w:val="clear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1"/>
          <w:szCs w:val="31"/>
          <w:shd w:fill="auto" w:val="clear"/>
        </w:rPr>
        <w:t xml:space="preserve">    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1"/>
          <w:szCs w:val="31"/>
          <w:shd w:fill="auto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1"/>
          <w:szCs w:val="31"/>
          <w:shd w:fill="auto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Style w:val="StrongEmphasis"/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shd w:fill="auto" w:val="clear"/>
          <w:lang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1"/>
          <w:szCs w:val="31"/>
          <w:shd w:fill="auto" w:val="clear"/>
        </w:rPr>
        <w:t xml:space="preserve">  </w:t>
      </w:r>
      <w:r>
        <w:rPr>
          <w:rStyle w:val="StrongEmphasis"/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shd w:fill="auto" w:val="clear"/>
        </w:rPr>
        <w:t> </w:t>
      </w:r>
      <w:r>
        <w:rPr>
          <w:rStyle w:val="StrongEmphasis"/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Style w:val="StrongEmphasis"/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auto" w:val="clear"/>
        </w:rPr>
        <w:t>（一）主动公开</w:t>
      </w:r>
      <w:r>
        <w:rPr>
          <w:rStyle w:val="StrongEmphasis"/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auto" w:val="clear"/>
          <w:lang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</w:rPr>
        <w:t>截至目前，累计主动公开政府信息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121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</w:rPr>
        <w:t>条，其中，机构职能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3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</w:rPr>
        <w:t>条，政策解读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2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</w:rPr>
        <w:t>条，重点领域信息公开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36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Style w:val="StrongEmphasis"/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（二）</w:t>
      </w:r>
      <w:r>
        <w:rPr>
          <w:rStyle w:val="StrongEmphasis"/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auto" w:val="clear"/>
        </w:rPr>
        <w:t>依申请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</w:rPr>
        <w:t>自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20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4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</w:rPr>
        <w:t>年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1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</w:rPr>
        <w:t>月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1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</w:rPr>
        <w:t>日起至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20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4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</w:rPr>
        <w:t>年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12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</w:rPr>
        <w:t>月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31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</w:rPr>
        <w:t>日止，我局接到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1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</w:rPr>
        <w:t>起依申请公开政府信息的申请，已经依法对其申请的政府信息进行公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Style w:val="StrongEmphasis"/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（三）</w:t>
      </w:r>
      <w:r>
        <w:rPr>
          <w:rStyle w:val="StrongEmphasis"/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auto" w:val="clear"/>
        </w:rPr>
        <w:t>政府信息管理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 xml:space="preserve">  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1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</w:rPr>
        <w:t>、加强政务公开组织领导。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20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4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</w:rPr>
        <w:t>年，我局召开会议对政务公开工作进行了研究和部署，成立了由局长为组长、副局长为副组长、各科室负责人为成员的政府信息公开工作领导小组，下设办公室，专门配备了信息公开专兼职工作人员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2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</w:rPr>
        <w:t>名，有专人负责信息公开网站的维护和信息发布工作，及时做好网上投诉案件办理、答复工作，保障政府信息公开工作有序运行。研究制定了信息发布规划和工作方案，定期部署推进政务公开有关工作，实现了主要领导亲自抓，年内听取一次政务公开工作汇报，所有办公文稿都必须经过单位主要负责人、分管负责人、科室负责人三级复核后方可上传到网站公开，切实保证了政府信息公开领导力量和工作程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2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</w:rPr>
        <w:t>、健全完善工作机制。不断完善政府信息公开保密审查制度、政府信息公开责任追究制度和依申请政府信息按时公开制度，并抓好各项制度的督查落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 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3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</w:rPr>
        <w:t>、加强信息员队伍建设。一是定期组织业务培训，按照要求认真学习了《山东省政府信息公开办法》《中华人民共和国政府信息公开条例》等，及时报送工作动态信息，严格执行公开审查程序，确保了信息公开的及时性、准确性。二是完善了重点领域公文管理制度，进一步规范了机关发文程序，专人负责、规范存档，提高了政府信息质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</w:rPr>
        <w:t>（四）政府信息公开平台、机构建设和人员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 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</w:rPr>
        <w:t>一是加快推进网站集约化，优化整合网站功能。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加强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</w:rPr>
        <w:t>重点领域信息公开，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做好社会救助与社会福利公开，保障好人民基本权益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</w:rPr>
        <w:t>。二是做好机构改革后机构概况、领导分工、权责清单等信息的更新。三是做好县政府网站栏目维护工作，推动政府网站优质发展。严格落实网络意识形态责任制，加强政府网站内容建设和信息发布审核，把好政治关、政策关、文字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 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</w:rPr>
        <w:t>（五）监督保障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auto" w:val="clear"/>
          <w:lang w:eastAsia="zh-CN"/>
        </w:rPr>
      </w:pP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 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</w:rPr>
        <w:t>一是加强日常监测，通过人工检查等方法，对政府网站的整体运行情况、栏目更新情况、信息内容质量等进行日常巡检，发现问题及时纠正错漏并做好记录，保证核查巡检的有效性。二是加强安全防护，严格执行网络安全法等法律法规，提高安全防护能力。强化用户信息安全保护，保障用户权益。三是建立健全监督制度，强化督导落实。进一步完善政府信息公开保密审查制度、政府信息公开责任追究制度和依申请政府信息按时公开制度，并抓好各项制度的督查落实。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（六）建议提案办理结果公开情况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auto" w:val="clear"/>
          <w:lang w:eastAsia="zh-CN"/>
        </w:rPr>
      </w:pP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014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年，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共办理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</w:rPr>
        <w:t>建议提案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4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件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</w:rPr>
        <w:t>，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全部按时完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</w:rPr>
        <w:t>二、主动公开政府信息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</w:rPr>
        <w:t>截至目前，累计主动公开政府信息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03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</w:rPr>
        <w:t>条，其中，机构职能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</w:rPr>
        <w:t>条，建议提案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</w:rPr>
        <w:t>条，政策解读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</w:rPr>
        <w:t>条，重点领域信息公开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45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</w:rPr>
        <w:t>条。</w:t>
      </w:r>
    </w:p>
    <w:tbl>
      <w:tblPr>
        <w:tblW w:w="8715" w:type="dxa"/>
        <w:jc w:val="left"/>
        <w:tblInd w:w="-2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57"/>
        <w:gridCol w:w="30"/>
        <w:gridCol w:w="2091"/>
        <w:gridCol w:w="1505"/>
        <w:gridCol w:w="2032"/>
      </w:tblGrid>
      <w:tr>
        <w:trPr>
          <w:trHeight w:val="600" w:hRule="atLeast"/>
        </w:trPr>
        <w:tc>
          <w:tcPr>
            <w:tcW w:w="8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第二十条第（一）项</w:t>
            </w:r>
          </w:p>
        </w:tc>
      </w:tr>
      <w:tr>
        <w:trPr>
          <w:trHeight w:val="87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信息内容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本年新制作数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本年新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公开数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对外公开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总数量</w:t>
            </w:r>
          </w:p>
        </w:tc>
      </w:tr>
      <w:tr>
        <w:trPr>
          <w:trHeight w:val="40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规章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0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规范性文件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80" w:hRule="atLeast"/>
        </w:trPr>
        <w:tc>
          <w:tcPr>
            <w:tcW w:w="8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第二十条第（五）项</w:t>
            </w:r>
          </w:p>
        </w:tc>
      </w:tr>
      <w:tr>
        <w:trPr>
          <w:trHeight w:val="51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信息内容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上一年项目数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本年增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处理决定数量</w:t>
            </w:r>
          </w:p>
        </w:tc>
      </w:tr>
      <w:tr>
        <w:trPr>
          <w:trHeight w:val="45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行政许可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5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其他对外管理服务事项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95" w:hRule="atLeast"/>
        </w:trPr>
        <w:tc>
          <w:tcPr>
            <w:tcW w:w="8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第二十条第（六）项</w:t>
            </w:r>
          </w:p>
        </w:tc>
      </w:tr>
      <w:tr>
        <w:trPr>
          <w:trHeight w:val="54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信息内容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上一年项目数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本年增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行政处罚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0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行政强制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80" w:hRule="atLeast"/>
        </w:trPr>
        <w:tc>
          <w:tcPr>
            <w:tcW w:w="8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第二十条第（八）项</w:t>
            </w:r>
          </w:p>
        </w:tc>
      </w:tr>
      <w:tr>
        <w:trPr>
          <w:trHeight w:val="45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信息内容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上一年项目数量</w:t>
            </w:r>
          </w:p>
        </w:tc>
        <w:tc>
          <w:tcPr>
            <w:tcW w:w="3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本年增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减</w:t>
            </w:r>
          </w:p>
        </w:tc>
      </w:tr>
      <w:tr>
        <w:trPr>
          <w:trHeight w:val="43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行政事业性收费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80" w:hRule="atLeast"/>
        </w:trPr>
        <w:tc>
          <w:tcPr>
            <w:tcW w:w="8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第二十条第（九）项</w:t>
            </w:r>
          </w:p>
        </w:tc>
      </w:tr>
      <w:tr>
        <w:trPr>
          <w:trHeight w:val="420" w:hRule="atLeast"/>
        </w:trPr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信息内容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采购项目数量</w:t>
            </w:r>
          </w:p>
        </w:tc>
        <w:tc>
          <w:tcPr>
            <w:tcW w:w="3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采购总金额</w:t>
            </w:r>
          </w:p>
        </w:tc>
      </w:tr>
      <w:tr>
        <w:trPr>
          <w:trHeight w:val="465" w:hRule="atLeast"/>
        </w:trPr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政府集中采购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</w:rPr>
        <w:t>三、收到和处理政府信息公开申请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</w:rPr>
        <w:t>自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20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4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</w:rPr>
        <w:t>年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1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</w:rPr>
        <w:t>月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1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</w:rPr>
        <w:t>日起至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20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4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</w:rPr>
        <w:t>年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12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</w:rPr>
        <w:t>月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31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</w:rPr>
        <w:t>日止，我局接到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零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</w:rPr>
        <w:t>起依申请公开政府信息的申请。</w:t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5"/>
        <w:gridCol w:w="1383"/>
        <w:gridCol w:w="2550"/>
        <w:gridCol w:w="827"/>
        <w:gridCol w:w="585"/>
        <w:gridCol w:w="585"/>
        <w:gridCol w:w="585"/>
        <w:gridCol w:w="585"/>
        <w:gridCol w:w="559"/>
        <w:gridCol w:w="651"/>
      </w:tblGrid>
      <w:tr>
        <w:trPr>
          <w:trHeight w:val="420" w:hRule="atLeast"/>
        </w:trPr>
        <w:tc>
          <w:tcPr>
            <w:tcW w:w="46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（本列数据的勾稽关系为：第一项加第二项之和，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等于第三项加第四项之和）</w:t>
            </w:r>
          </w:p>
        </w:tc>
        <w:tc>
          <w:tcPr>
            <w:tcW w:w="437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申请人情况</w:t>
            </w:r>
          </w:p>
        </w:tc>
      </w:tr>
      <w:tr>
        <w:trPr>
          <w:trHeight w:val="420" w:hRule="atLeast"/>
        </w:trPr>
        <w:tc>
          <w:tcPr>
            <w:tcW w:w="4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2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自然人</w:t>
            </w:r>
          </w:p>
        </w:tc>
        <w:tc>
          <w:tcPr>
            <w:tcW w:w="289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法人或其他组织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总计</w:t>
            </w:r>
          </w:p>
        </w:tc>
      </w:tr>
      <w:tr>
        <w:trPr>
          <w:trHeight w:val="1125" w:hRule="atLeast"/>
        </w:trPr>
        <w:tc>
          <w:tcPr>
            <w:tcW w:w="4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商业企业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科研机构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社会公益组织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法律服务机构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其他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6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一、本年新收政府信息公开申请数量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6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二、上年结转政府信息公开申请数量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三、本年度办理结果</w:t>
            </w:r>
          </w:p>
        </w:tc>
        <w:tc>
          <w:tcPr>
            <w:tcW w:w="39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（一）予以公开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39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（二）部分公开（区分处理的，只计这一情形，不计其他情形）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（三）不予公开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属于国家秘密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其他法律行政法规禁止公开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危及“三安全一稳定”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保护第三方合法权益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属于三类内部事务信息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属于四类过程性信息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7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属于行政执法案卷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属于行政查询事项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（四）无法提供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本机关不掌握相关政府信息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没有现成信息需要另行制作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补正后申请内容仍不明确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（五）不予处理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信访举报投诉类申请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重复申请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要求提供公开出版物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无正当理由大量反复申请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要求行政机关确认或重新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出具已获取信息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9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（六）其他处理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9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（七）总计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6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四、结转下年度继续办理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</w:rPr>
        <w:t>四、因政府信息公开申请提起行政复议、行政诉讼的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20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4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年，严格按照《条例》的规定公开政府信息，没有因政府信息公开申请提起行政复议、行政诉讼的情况发生。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7"/>
        <w:gridCol w:w="602"/>
        <w:gridCol w:w="602"/>
        <w:gridCol w:w="602"/>
        <w:gridCol w:w="649"/>
        <w:gridCol w:w="567"/>
        <w:gridCol w:w="602"/>
        <w:gridCol w:w="602"/>
        <w:gridCol w:w="602"/>
        <w:gridCol w:w="602"/>
        <w:gridCol w:w="602"/>
        <w:gridCol w:w="602"/>
        <w:gridCol w:w="603"/>
        <w:gridCol w:w="603"/>
        <w:gridCol w:w="618"/>
      </w:tblGrid>
      <w:tr>
        <w:trPr>
          <w:trHeight w:val="495" w:hRule="atLeast"/>
        </w:trPr>
        <w:tc>
          <w:tcPr>
            <w:tcW w:w="30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行政复议</w:t>
            </w:r>
          </w:p>
        </w:tc>
        <w:tc>
          <w:tcPr>
            <w:tcW w:w="6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行政诉讼</w:t>
            </w:r>
          </w:p>
        </w:tc>
      </w:tr>
      <w:tr>
        <w:trPr>
          <w:trHeight w:val="5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维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总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计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未经复议直接起诉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复议后起诉</w:t>
            </w:r>
          </w:p>
        </w:tc>
      </w:tr>
      <w:tr>
        <w:trPr>
          <w:trHeight w:val="9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结果维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结果纠正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结果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审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总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结果维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尚未审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总计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</w:rPr>
        <w:t>五、政府信息公开工作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（一）工作中存在的主要问题和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一是信息更新不够及时、信息公开的范围相对狭窄；二是从事信息公开的不是专职人员，专业水平不够高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（二）具体解决办法和改进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一是加大宣传力度，提高公众的知晓率和参与度。以信息公开带动办事公开、带动便民服务；二是形成良好的报送机制，做到及时、有效；三是加强业务学习培训，提升技术支持，提升整体工作水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 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沂源县民局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                     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/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 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                 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20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5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年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1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23:38Z</dcterms:created>
  <dc:creator>Administrator.WQ-20160314AALA</dc:creator>
  <dc:description/>
  <dc:language>en-US</dc:language>
  <cp:lastModifiedBy>张玉鹏</cp:lastModifiedBy>
  <dcterms:modified xsi:type="dcterms:W3CDTF">2021-01-04T10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