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  <w:t>200</w:t>
      </w:r>
      <w:r>
        <w:rPr>
          <w:rFonts w:cs="方正小标宋简体" w:ascii="方正小标宋简体" w:hAnsi="方正小标宋简体"/>
          <w:sz w:val="44"/>
          <w:szCs w:val="56"/>
          <w:lang w:val="en-US" w:eastAsia="zh-CN"/>
        </w:rPr>
        <w:t>8</w:t>
      </w:r>
      <w:r>
        <w:rPr>
          <w:rFonts w:ascii="方正小标宋简体" w:hAnsi="方正小标宋简体" w:cs="方正小标宋简体"/>
          <w:sz w:val="44"/>
          <w:szCs w:val="56"/>
        </w:rPr>
        <w:t>年</w:t>
      </w:r>
      <w:r>
        <w:rPr>
          <w:rFonts w:ascii="方正小标宋简体" w:hAnsi="方正小标宋简体" w:cs="方正小标宋简体"/>
          <w:sz w:val="44"/>
          <w:szCs w:val="56"/>
          <w:lang w:eastAsia="zh-CN"/>
        </w:rPr>
        <w:t>沂源县交通运输局</w:t>
      </w:r>
      <w:r>
        <w:rPr>
          <w:rFonts w:ascii="方正小标宋简体" w:hAnsi="方正小标宋简体" w:cs="方正小标宋简体"/>
          <w:sz w:val="44"/>
          <w:szCs w:val="56"/>
        </w:rPr>
        <w:t>政府信息公开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/>
          <w:sz w:val="44"/>
          <w:szCs w:val="56"/>
        </w:rPr>
        <w:t>年度报告</w:t>
      </w:r>
    </w:p>
    <w:p>
      <w:pPr>
        <w:pStyle w:val="Normal"/>
        <w:widowControl/>
        <w:spacing w:lineRule="atLeast" w:line="285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政府信息公开条例》、市政府办公厅《关于做好政府信息公开工作年度报告编制工作的通知》和县政府要求，特向社会公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本单位信息公开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概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文包括概述、主动公开信息情况、依申请公开信息办理情况、存在的主要问题及改进情况等，并附相关统计表。本报告的统计数据时限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本报告将在沂源县人民政府网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www.yiyuan.gov.cn/col/col5694/index.htm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上公布。沂源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43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电子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yyxjtjbgs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@zb.shandong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二、主动公开政府信息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认真做好沂源县人民政府门户网站内容保障工作。按照县政府的有关要求，按时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交通运输领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相关信息发布到政府信息网，及时充实更新，加强信息管理。及时向政府网站报送部门动态，做到了经常性工作定期公开，阶段性工作按时公开，临时性工作随时公开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共在县政府网站主动公开政府信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包括机构职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、政策法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、规划计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、业务工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、统计数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、其他信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充分发挥部门网站的平台作用。在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站设立了机构概况、政策法规、办事指南、信息公开和建议投诉等栏目主动公开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及时向县委信息科、县政府信息科报送业务工作信息和工作动态，进行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三、依申请公开政府信息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当面申请公开政府信息情况：全年共接受群众当面公开申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同意公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通过现场咨询和电话咨询情况：全年共接群众当面咨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次，电话咨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网上申请政府信息情况：全年没有互联网咨询申请政府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通过传真、信函申请政府信息情况：全年无通过传真、信函申请政府信息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不予公开政府信息情况：全年无不予公开的政府信息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政府信息公开收费情况：全年无政府信息公开收费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存在的主要问题及改进措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我局政府信息公开工作虽然取得了一定的成绩，但也存在一些问题和不足，主要是信息公开的内容有待进一步完善和丰富，信息更新还不够及时。我们在今后的信息公开工作中将努力规范工作流程，进一步梳理局机关所掌握的政府信息，及时提供，定期维护，确保政府信息公开工作能按照既定的工作流程有效运作，积极服务广大人民群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85" w:before="280" w:after="280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color w:val="000000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件标题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方正小标宋简体" w:cs="Times New Roman"/>
      <w:color w:val="00000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8:00Z</dcterms:created>
  <dc:creator>微软用户</dc:creator>
  <dc:description/>
  <dc:language>en-US</dc:language>
  <cp:lastModifiedBy>张玉鹏</cp:lastModifiedBy>
  <dcterms:modified xsi:type="dcterms:W3CDTF">2021-01-04T11:15:07Z</dcterms:modified>
  <cp:revision>1</cp:revision>
  <dc:subject/>
  <dc:title>根据《中华人民共和国政府信息公开条例》、市政府办公厅《关于做好政府信息公开工作年度报告编制工作的通知》和县政府要求，特向社会公布2008年度本单位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