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十八届人大四次会议代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利剑代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“历山中学十字路口交通疏导的建议”已收悉。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山中学十字路口是鲁山路与历山路交叉路口，路口周边有学校、商场、银行、企业，由于近几年来我县的经济发展快速，私家车辆数量与日俱增，当前家长普遍开车接送学生上下学，在学校上下学时段该路口容易发生交通拥堵问题。对此交警大队主要采取以下措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道路实际，合理调整勤务安排，在上下学高峰时段设置“助学岗”，实施定人、定位、定时、定责，将责任落实到具体执勤人员，切实提高见警率和管事率，同时，要求执勤人员每天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上岗，恶劣天气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到岗，及时预判“助学岗”交通形势，确保及时处理突发情况，保证道路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交警大队将继续加大对城区各学校路段的管控力度，尽最大努力确保道路行驶安全畅通。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公安局交通警察支队沂源大队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ˎ̥;Times New Roman" w:hAnsi="ˎ̥;Times New Roman" w:cs="ˎ̥;Times New Roman"/>
      <w:b w:val="false"/>
      <w:bCs w:val="false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7:00Z</dcterms:created>
  <dc:creator>苗加安</dc:creator>
  <dc:description/>
  <cp:keywords/>
  <dc:language>en-US</dc:language>
  <cp:lastModifiedBy>bgs66</cp:lastModifiedBy>
  <cp:lastPrinted>2015-11-10T14:36:00Z</cp:lastPrinted>
  <dcterms:modified xsi:type="dcterms:W3CDTF">2021-06-16T08:23:00Z</dcterms:modified>
  <cp:revision>6</cp:revision>
  <dc:subject/>
  <dc:title>源委〔2012〕  号</dc:title>
</cp:coreProperties>
</file>