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十八届人大四次会议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历山代表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新城路与沙岭子路口增设安全警示的建议”已收悉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建议后，交警大队高度重视，立即安排交通管理科民警到路口进行实地调研，经调研后大队决定在路口东西两侧加装文字提示标志，警示过往车辆减速慢行，注意行人；在路口南侧加装停车让行标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，大队将利用声、电、“双微”等平台加大交通安全的宣传力度，大力</w:t>
      </w:r>
      <w:r>
        <w:rPr>
          <w:rFonts w:ascii="仿宋_GB2312" w:hAnsi="仿宋_GB2312" w:eastAsia="仿宋_GB2312"/>
          <w:sz w:val="32"/>
          <w:szCs w:val="32"/>
        </w:rPr>
        <w:t>曝光群众痛恨的野蛮驾驶行为</w:t>
      </w:r>
      <w:r>
        <w:rPr>
          <w:rFonts w:ascii="仿宋_GB2312" w:hAnsi="仿宋_GB2312" w:eastAsia="仿宋_GB2312"/>
          <w:sz w:val="32"/>
          <w:szCs w:val="32"/>
        </w:rPr>
        <w:t>，教育广大驾驶员文明驾驶，提高文明素养，确保道路行驶安全畅通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7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6T03:21:00Z</dcterms:modified>
  <cp:revision>8</cp:revision>
  <dc:subject/>
  <dc:title>源委〔2012〕  号</dc:title>
</cp:coreProperties>
</file>