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十八届人大四次会议代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南麻代表团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合理设置南崔路立交桥东侧起始点路段限速标示、绿化带高度及安全措施”的建议收悉。现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交警大队结合交通管理部门职能，认真抓好提案的办理工作。经认真调查研究，建议中所提路段为沂河路与贤山路、南崔路路口以东，现该处正在修建立交桥，根据《山东省人民政府关于进一步加强道路交通安全工作的意见》（鲁政发</w:t>
      </w:r>
      <w:r>
        <w:rPr>
          <w:rFonts w:eastAsia="仿宋_GB2312" w:ascii="仿宋_GB2312" w:hAnsi="仿宋_GB2312"/>
          <w:sz w:val="32"/>
          <w:szCs w:val="32"/>
        </w:rPr>
        <w:t>[2010]64</w:t>
      </w:r>
      <w:r>
        <w:rPr>
          <w:rFonts w:ascii="仿宋_GB2312" w:hAnsi="仿宋_GB2312" w:eastAsia="仿宋_GB2312"/>
          <w:sz w:val="32"/>
          <w:szCs w:val="32"/>
        </w:rPr>
        <w:t>号）文件要求：“认真贯彻执行《山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道路交通安全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，交通运输、住房城乡建设部门及高速公路经营单位在新建、改建、扩建道路时，应负责投资建设交通信号灯、交通标志、交通标线、防撞护栏及其它交通安全设施，并严格按照国家标准与道路建设主体工程同时设计、同时施工、同时投入使用。对道路交通安全设施达不到相关标准、未经公安部门安全验收的，一律不得进行验收和通车运行”。限速标示及绿化带等基础设施的设置由道路修建部门管辖。目前，大队已将该建议转递至公路、交通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公安局交通警察支队沂源大队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单位：交通管理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冯德厚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9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  送：县人大常委会人事代表室、县政府办公室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5:00Z</dcterms:created>
  <dc:creator>苗加安</dc:creator>
  <dc:description/>
  <cp:keywords/>
  <dc:language>en-US</dc:language>
  <cp:lastModifiedBy>bgs66</cp:lastModifiedBy>
  <cp:lastPrinted>2015-11-10T14:36:00Z</cp:lastPrinted>
  <dcterms:modified xsi:type="dcterms:W3CDTF">2021-06-16T02:57:00Z</dcterms:modified>
  <cp:revision>11</cp:revision>
  <dc:subject/>
  <dc:title>源委〔2012〕  号</dc:title>
</cp:coreProperties>
</file>