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十八届人大四次会议代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3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燕崖代表团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代表团提出的《关于交通事故损失认定和简化处理流程的建议》收悉，现将有关情况答复如下：</w:t>
      </w:r>
    </w:p>
    <w:p>
      <w:pPr>
        <w:pStyle w:val="Normal"/>
        <w:spacing w:lineRule="exact" w:line="54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一、关于碰撞隔离带、护栏、灯杆、绿化树木等交通事故的处理规定。</w:t>
      </w:r>
      <w:r>
        <w:rPr>
          <w:rFonts w:ascii="仿宋_GB2312" w:hAnsi="仿宋_GB2312" w:eastAsia="仿宋_GB2312"/>
          <w:sz w:val="32"/>
          <w:szCs w:val="32"/>
        </w:rPr>
        <w:t>按照交通事故分类，此类事故属于财产损失交通事故。根据《道路交通事故处理程序规定》第十四条第二款之规定，此类交通事故应当报警处理。根据《道路交通事故处理程序规定》第二十三条第一款第（一）项、第二款之规定，此类事故可以由一名民警使用简易程序处理，由民警当场出具《道路交通事故认定书（简易程序）》，可直接用作保险理赔证明。</w:t>
      </w:r>
    </w:p>
    <w:p>
      <w:pPr>
        <w:pStyle w:val="Normal"/>
        <w:spacing w:lineRule="exact" w:line="54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二、关于交通事故损失价值的争议由当事人自行委托评估。</w:t>
      </w:r>
      <w:r>
        <w:rPr>
          <w:rFonts w:ascii="仿宋_GB2312" w:hAnsi="仿宋_GB2312" w:cs="黑体;SimHei" w:eastAsia="仿宋_GB2312"/>
          <w:sz w:val="32"/>
          <w:szCs w:val="32"/>
        </w:rPr>
        <w:t>根据《道路交通事故处理程序规定》第九十一条第（四）项之规定，对因交通事故造成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产损失的修复费用、折价赔偿费用按照实际价值或者评估机构的评估结论计算。对财产损失的修复费用、折价赔偿费用有争议的，根据《道路交通事故处理程序》第五十条、《道路交通事故处理工作规范》第七十六条之规定，应当由当事人自行委托评定、评估。当事人自行选择评估单位，公安交警部门不得指定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关于赔偿款的赔付流程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赔偿费用由所损坏财产的产权单位收取，并出具发票，不由交警部门收取。因此，在我县不存在到车管所开具费用单据，到指定银行交费，再回交警部门盖章取正式单据的流程。</w:t>
      </w:r>
    </w:p>
    <w:p>
      <w:pPr>
        <w:pStyle w:val="Normal"/>
        <w:spacing w:lineRule="exact" w:line="540"/>
        <w:ind w:firstLine="645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关于在交警部门设置电子收费服务的建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公安交警部门在处理事故的全过程中不收取任何费用，因此无需设置此类电子收费方式。</w:t>
      </w:r>
    </w:p>
    <w:p>
      <w:pPr>
        <w:pStyle w:val="Normal"/>
        <w:spacing w:lineRule="exact" w:line="540"/>
        <w:ind w:firstLine="645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关于简化事故处理流程，服务群众、方便群众的工作措施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入贯彻“放管服”的各项便民举措，县人民法院、县司法局、县交警大队、检验鉴定评估机构、保险机构在事故处理部门设立了“沂源县道路交通事故诉调服务中心”，实现了事故认定、行政调解、人民调解、保险调解、司法调解、法律援助、社会救助、司法审判等功能于一体，打造了全流程、一站式服务新模式，真正实现了让群众少跑腿，让数据多跑路的工作目标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适用简易程序快速处理交通事故的新模式：当事人可以从手机上下载“交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123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使用“事故处理”模块，自行协商处理事故或申请后台民警认定；当事人也可以通过关注“沂源交警”微信公众号，使用“事故处理”模块，通过与民警视频连线，由后台民警当场作出事故认定。上述方式，可省去了交警到现场的时间，减少了交通拥堵，同时当事人可以从手机上收到电子版的</w:t>
      </w:r>
      <w:r>
        <w:rPr>
          <w:rFonts w:ascii="仿宋_GB2312" w:hAnsi="仿宋_GB2312" w:eastAsia="仿宋_GB2312"/>
          <w:sz w:val="32"/>
          <w:szCs w:val="32"/>
        </w:rPr>
        <w:t>《道路交通事故认定书（简易程序）》，当事人可自行下载使用或直接发送给保险公司作为理赔依据。</w:t>
      </w:r>
    </w:p>
    <w:p>
      <w:pPr>
        <w:pStyle w:val="Normal"/>
        <w:spacing w:lineRule="exact" w:line="5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市公安局交通警察支队沂源大队</w:t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rFonts w:ascii="ˎ̥;Times New Roman" w:hAnsi="ˎ̥;Times New Roman" w:cs="ˎ̥;Times New Roman"/>
      <w:b w:val="false"/>
      <w:bCs w:val="false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8:00Z</dcterms:created>
  <dc:creator>苗加安</dc:creator>
  <dc:description/>
  <cp:keywords/>
  <dc:language>en-US</dc:language>
  <cp:lastModifiedBy>bgs66</cp:lastModifiedBy>
  <cp:lastPrinted>2015-11-10T14:36:00Z</cp:lastPrinted>
  <dcterms:modified xsi:type="dcterms:W3CDTF">2021-06-16T08:29:00Z</dcterms:modified>
  <cp:revision>9</cp:revision>
  <dc:subject/>
  <dc:title>源委〔2012〕  号</dc:title>
</cp:coreProperties>
</file>