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各位委员多年来对交通管理工作的重视和关心支持，您提出的“关于尽快解决儒粮路交通拥堵问题的提案”已收悉。交警大队结合交通管理部门职能，认真抓好提案的办理工作，现将办理情况汇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调察研究，（一）儒林集集市迁址，辖区归镇办管辖。（二）尽快规划实施好鲁山路东延扩建工程，由道路规划建设部门管辖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大队将积极协调教育部门，在上下学时段加强学校安保力量，在校门口路口进行交通疏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7T06:39:00Z</dcterms:modified>
  <cp:revision>9</cp:revision>
  <dc:subject/>
  <dc:title>源委〔2012〕  号</dc:title>
</cp:coreProperties>
</file>