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县政协十届四次会议委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位委员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各位委员多年来对交通管理工作的重视和关心支持，您提出的“关于规范沂蒙佳苑小区南门车辆停放的提案”已收悉。交警大队结合交通管理部门职能，认真抓好提案的办理工作，现将办理情况汇报如下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大队高度重视，立即成立专班，由城区二中队加强对鲁山路沂蒙佳苑路段巡逻管控力度，发现不在规定停车位停放车辆的进行严厉处罚，同时，由大队交通管理科对道路施划的停车泊位进行调研，车辆停放有遮挡视线的，要立即对停车泊位进行清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一步，大队将继续保持好的经验做法，听取群众建议，立足本职岗位，尽最大努力确保道路行驶安全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公安局交通警察支队沂源大队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1:00Z</dcterms:created>
  <dc:creator>苗加安</dc:creator>
  <dc:description/>
  <cp:keywords/>
  <dc:language>en-US</dc:language>
  <cp:lastModifiedBy>bgs66</cp:lastModifiedBy>
  <cp:lastPrinted>2015-11-10T14:36:00Z</cp:lastPrinted>
  <dcterms:modified xsi:type="dcterms:W3CDTF">2021-06-17T06:37:00Z</dcterms:modified>
  <cp:revision>8</cp:revision>
  <dc:subject/>
  <dc:title>源委〔2012〕  号</dc:title>
</cp:coreProperties>
</file>