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十届四次会议委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44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位委员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“关于对僵尸机动车辆进行清理的建议”已收悉。我大队结合交通管理部门职能，认真抓好提案的办理工作，现将办理情况汇报如下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大队高度重视，加强对道路进行巡查，积极与相关单位进行沟通协调，进一步净化城区道路交通环境，给群众出行营造良好的道路交通秩序，重点对“僵尸车”违法占道停车现象进行重点清理，对违停车主进行劝导，对拒绝驶离的违停车辆进行严厉处罚，对长期占用道路公共资源、无合法手续的车辆或无法取得联系车主的“僵尸车”进行强制拖离，集中停放指定场地，并对其所在小区物业送达处理通知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下一步，大队将继续保持好的经验做法，听取群众建议，立足本职岗位，尽最大努力确保道路行驶安全畅通。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公安局交通警察支队沂源大队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ˎ̥;Times New Roman" w:hAnsi="ˎ̥;Times New Roman" w:cs="ˎ̥;Times New Roman"/>
      <w:b w:val="false"/>
      <w:bCs w:val="false"/>
      <w:color w:val="000000"/>
      <w:kern w:val="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0:00Z</dcterms:created>
  <dc:creator>苗加安</dc:creator>
  <dc:description/>
  <cp:keywords/>
  <dc:language>en-US</dc:language>
  <cp:lastModifiedBy>bgs66</cp:lastModifiedBy>
  <cp:lastPrinted>2020-10-23T15:51:00Z</cp:lastPrinted>
  <dcterms:modified xsi:type="dcterms:W3CDTF">2021-06-17T06:12:00Z</dcterms:modified>
  <cp:revision>10</cp:revision>
  <dc:subject/>
  <dc:title>源委〔2012〕  号</dc:title>
</cp:coreProperties>
</file>