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公交源发</w:t>
      </w:r>
      <w:r>
        <w:rPr>
          <w:rFonts w:cs="宋体;SimSun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                  签发人：杨旭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十届四次会议委员第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天霞委员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解决县城学校周围停车位的提案”已收悉。我大队结合交通管理部门职能，认真抓好提案的办理工作，现将办理情况汇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警大队高度重视，强化措施，加强学校周边道路的管控，切实改善学校周边交通秩序，为学生上下学提供安全、畅通的交通环境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大队对县城学校驻地路段的交通流量进行了充分调研，重点对周边道路的交通秩序、交通拥堵等情况进行调查，并到沿线各单位广泛征求意见。通过调研，发现振兴路、历山路、鲁山路、新城路、荆山路等路段，学校上下学期间，因学校集中，交通拥堵严重。为了解决学生家长接送时段停车难、停车乱的问题，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借鉴外地先进经验，根据我县道路实际，在沂源一中、沂源二中门前路段，设置施划了接送学生的临时停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；在荆山路学校路段施划临时停车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；在鲁山路学校路段施划停车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，极大方便了接送学生的车辆停放，规范了道路秩序，又解决了路面拥堵的状况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一步，大队将继续保持好的经验做法，听取群众建议，立足本职岗位，尽最大努力确保道路行驶安全畅通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单位：交通管理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冯德厚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9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  送：县人大常委会人事代表室、县政府办公室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苗加安</dc:creator>
  <dc:description/>
  <cp:keywords/>
  <dc:language>en-US</dc:language>
  <cp:lastModifiedBy>FYF</cp:lastModifiedBy>
  <cp:lastPrinted>2015-11-10T14:36:00Z</cp:lastPrinted>
  <dcterms:modified xsi:type="dcterms:W3CDTF">2020-10-15T02:23:00Z</dcterms:modified>
  <cp:revision>7</cp:revision>
  <dc:subject/>
  <dc:title>源委〔2012〕  号</dc:title>
</cp:coreProperties>
</file>