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公交源发</w:t>
      </w:r>
      <w:r>
        <w:rPr>
          <w:rFonts w:cs="宋体;SimSun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                  签发人：杨旭飞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十届四次会议委员第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洋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强城市管理的提案”已收悉。我队结合交通管理部门职能，认真抓好提案的办理工作，现将办理情况汇报如下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城区交通秩序管理，确保辖区重点路段、重点路口在下上班高峰期时道路交通畅通有序，切实提高路面见警率和管事率，大队紧紧围绕“警力下沉、充实一线”的工作思路，深挖警力资源，采取有效措施，适时调整勤务模式强化管控，合理增设高峰岗，在总警力不变的情况下，充实一线有效警力，缓解了一线警力不足的情况，分担了日趋繁重的保通工作压力，收到了良好效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是科学设置高峰岗位。</w:t>
      </w:r>
      <w:r>
        <w:rPr>
          <w:rFonts w:ascii="仿宋_GB2312" w:hAnsi="仿宋_GB2312" w:eastAsia="仿宋_GB2312"/>
          <w:sz w:val="32"/>
          <w:szCs w:val="32"/>
        </w:rPr>
        <w:t>大队按照“高峰站岗、低峰巡线”的工作思路，在交通流量大、易拥堵的路口及学校附近，设立高峰岗，由以往查纠车辆违法、疏导交通并重，改为疏导交通为主，查纠车辆违法为辅，把重点放在了保证城区道路交通安全有序、和谐畅通上，高峰岗上岗值勤时间为早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下午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并将“高峰岗”作为制度纳入大队考核管理中，严格监督考评，规范勤务模式，维护交通秩序，确保我县道路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是大力开展执勤执法。</w:t>
      </w:r>
      <w:r>
        <w:rPr>
          <w:rFonts w:ascii="仿宋_GB2312" w:hAnsi="仿宋_GB2312" w:eastAsia="仿宋_GB2312"/>
          <w:sz w:val="32"/>
          <w:szCs w:val="32"/>
        </w:rPr>
        <w:t>大队全体民警从大局出发、从构建和谐社会着眼，积极主动、加班加点、忘我工作，全力维护城区主干道交通秩序。在执勤中，民警重点突出交通高峰时段交通秩序管理，坚持管理与疏导相结合，执勤与纠违并重，严厉查处无牌无证、闯红灯、不按规定车道通行等交通违法行为，努力减少交通事故隐患，净化交通环境，使我县交通秩序明显好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是加强对路面执勤的督导。</w:t>
      </w:r>
      <w:r>
        <w:rPr>
          <w:rFonts w:ascii="仿宋_GB2312" w:hAnsi="仿宋_GB2312" w:eastAsia="仿宋_GB2312"/>
          <w:sz w:val="32"/>
          <w:szCs w:val="32"/>
        </w:rPr>
        <w:t>大队领导高度重视路面的执勤情况，要求民警在上下班高峰岗执勤中要明确自己的职责和任务、按时到岗到位、积极疏导交通、保持良好形象、增强管事率和责任心、提高道路通行能力，为加强对路面执勤岗的监督，大队领导对执勤岗每日一检查，每周一通报，一月一讲评，对在工作中迟早退、脱岗溜边、形象不佳、管事效率低的出给予通报批评外，还要做深刻检查。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单位：交通管理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冯德厚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9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  送：县人大常委会人事代表室、县政府办公室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8:00Z</dcterms:created>
  <dc:creator>苗加安</dc:creator>
  <dc:description/>
  <cp:keywords/>
  <dc:language>en-US</dc:language>
  <cp:lastModifiedBy>FYF</cp:lastModifiedBy>
  <cp:lastPrinted>2015-11-10T14:36:00Z</cp:lastPrinted>
  <dcterms:modified xsi:type="dcterms:W3CDTF">2020-10-27T01:36:00Z</dcterms:modified>
  <cp:revision>9</cp:revision>
  <dc:subject/>
  <dc:title>源委〔2012〕  号</dc:title>
</cp:coreProperties>
</file>