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沂源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报告按照新修订的《中华人民共和国政府信息公开条例》（以下简称《条例》）规定，由沂源县工业和信息化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"/>
          <w:sz w:val="32"/>
          <w:szCs w:val="32"/>
        </w:rPr>
        <w:t>综合本部门各科室信息公开工作情况编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现向社会公开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年度沂源县工业和信息化局政府信息公开年度报告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告全文由总体情况、主动公开政府信息情况、收到和处理政府信息公开申请情况、政府信息公开行政复议和行政诉讼情况、政府信息公开工作存在的主要问题及改进情况、其他需要报告的事项等六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告中所列数据统计期限自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始，至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止。报告电子版可从沂源县人民政府门户网站（</w:t>
      </w:r>
      <w:r>
        <w:rPr>
          <w:rFonts w:eastAsia="仿宋" w:cs="Times New Roman" w:ascii="Times New Roman" w:hAnsi="Times New Roman"/>
          <w:sz w:val="32"/>
          <w:szCs w:val="32"/>
        </w:rPr>
        <w:t>www.yiyuan.gov.cn</w:t>
      </w:r>
      <w:r>
        <w:rPr>
          <w:rFonts w:ascii="Times New Roman" w:hAnsi="Times New Roman" w:cs="Times New Roman" w:eastAsia="仿宋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31"/>
          <w:lang w:eastAsia="zh-CN"/>
        </w:rPr>
        <w:t xml:space="preserve">  </w:t>
      </w:r>
      <w:r>
        <w:rPr>
          <w:rFonts w:ascii="Times New Roman" w:hAnsi="Times New Roman" w:cs="Times New Roman" w:eastAsia="黑体"/>
          <w:b/>
          <w:sz w:val="31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，县工信局认真贯彻落实新修订的《中华人民共和国政府信息公开条例》和《关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展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沂源县政务公开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"/>
          <w:sz w:val="32"/>
          <w:szCs w:val="32"/>
        </w:rPr>
        <w:t>考核的通知》（源政办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【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】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"/>
          <w:sz w:val="32"/>
          <w:szCs w:val="32"/>
        </w:rPr>
        <w:t>号）要求，围绕中心，服务大局，进一步健全系统政府信息公开工作的体制机制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照《中华人民共和国政府信息公开条例》第四十</w:t>
      </w:r>
      <w:r>
        <w:rPr>
          <w:rFonts w:ascii="Times New Roman" w:hAnsi="Times New Roman" w:cs="Times New Roman" w:eastAsia="仿宋"/>
          <w:sz w:val="32"/>
          <w:szCs w:val="32"/>
        </w:rPr>
        <w:t>五条要求，建立健全政府信息公开申请登记、审核、办理、答复、归档等各项工作制度，避免年底突击开展工作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县工信局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对政务公开工作提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新的</w:t>
      </w:r>
      <w:r>
        <w:rPr>
          <w:rFonts w:ascii="Times New Roman" w:hAnsi="Times New Roman" w:cs="Times New Roman" w:eastAsia="仿宋"/>
          <w:sz w:val="32"/>
          <w:szCs w:val="32"/>
        </w:rPr>
        <w:t>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内分管领导组织两次政务公开工作培训会，要求各科室按照会议要求落实政务公开工作。对于</w:t>
      </w:r>
      <w:r>
        <w:rPr>
          <w:rFonts w:ascii="Times New Roman" w:hAnsi="Times New Roman" w:cs="Times New Roman" w:eastAsia="仿宋"/>
          <w:sz w:val="32"/>
          <w:szCs w:val="32"/>
        </w:rPr>
        <w:t>规范性文件、重大决策等涉及社会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企业、</w:t>
      </w:r>
      <w:r>
        <w:rPr>
          <w:rFonts w:ascii="Times New Roman" w:hAnsi="Times New Roman" w:cs="Times New Roman" w:eastAsia="仿宋"/>
          <w:sz w:val="32"/>
          <w:szCs w:val="32"/>
        </w:rPr>
        <w:t>群众重大利益，必须做到及时、准确、有效公开，让群众知晓，接受群众监督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drawing>
          <wp:inline distT="0" distB="0" distL="0" distR="0">
            <wp:extent cx="5611495" cy="4829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，县工信局主动公开相关政府信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，其中法规文件类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、建议提案类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，其他相关信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995</wp:posOffset>
            </wp:positionH>
            <wp:positionV relativeFrom="paragraph">
              <wp:posOffset>125095</wp:posOffset>
            </wp:positionV>
            <wp:extent cx="4591050" cy="2762250"/>
            <wp:effectExtent l="0" t="0" r="0" b="0"/>
            <wp:wrapTopAndBottom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，我局收到依申请公开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涉及我局的行政事业收费和技术创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按照相关要求进行回复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616585</wp:posOffset>
            </wp:positionV>
            <wp:extent cx="4629150" cy="2790825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建立健全政府信息动态调整机制，对领导信息、履职依据、机构职能等事项根据实际情况及时动态调整。每年制定政务公开工作指南和政务公开工作年报，通过政务公开目录等形式方便群众查询信息，便于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根据《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沂源县政务公开工作要点》工作要求，不断优化沂源县人民政府网站栏目，及时更新相关内容，增强群众对县工信局工作的了解，切实为群众及企业谋福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县工信局办公室承担县工信局的政务公开监督保障工作，定期指导培训各科室的政务公开工作，及时发现政务公开工作的漏点与不足，做到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32"/>
          <w:shd w:fill="FFFFFF" w:val="clear"/>
          <w:lang w:eastAsia="zh-CN"/>
        </w:rPr>
        <w:t>二、主动公开政府信息情况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1400"/>
        <w:gridCol w:w="1740"/>
        <w:gridCol w:w="1794"/>
      </w:tblGrid>
      <w:tr>
        <w:trPr>
          <w:trHeight w:val="475" w:hRule="atLeast"/>
        </w:trPr>
        <w:tc>
          <w:tcPr>
            <w:tcW w:w="7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第二十条第（一）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信息内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制发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kern w:val="0"/>
                <w:sz w:val="20"/>
                <w:szCs w:val="20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规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规范性文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7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第二十条第（五）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信息内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776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行政许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第二十条第（六）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信息内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>
          <w:trHeight w:val="291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行政处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行政强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7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第二十条第（八）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信息内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16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行政事业性收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收到和处理政府信息公开申请情况</w:t>
      </w:r>
    </w:p>
    <w:tbl>
      <w:tblPr>
        <w:tblW w:w="864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"/>
        <w:gridCol w:w="2893"/>
        <w:gridCol w:w="645"/>
        <w:gridCol w:w="660"/>
        <w:gridCol w:w="630"/>
        <w:gridCol w:w="810"/>
        <w:gridCol w:w="675"/>
        <w:gridCol w:w="536"/>
        <w:gridCol w:w="638"/>
        <w:gridCol w:w="1"/>
      </w:tblGrid>
      <w:tr>
        <w:trPr/>
        <w:tc>
          <w:tcPr>
            <w:tcW w:w="4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申请人情况</w:t>
            </w:r>
          </w:p>
        </w:tc>
      </w:tr>
      <w:tr>
        <w:trPr/>
        <w:tc>
          <w:tcPr>
            <w:tcW w:w="4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自然人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法人或其他组织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总计</w:t>
            </w:r>
          </w:p>
        </w:tc>
      </w:tr>
      <w:tr>
        <w:trPr/>
        <w:tc>
          <w:tcPr>
            <w:tcW w:w="4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商业企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科研机构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社会公益组织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法律服务机构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其他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4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4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三、本年度办理结果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（一）予以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（二）部分公开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0"/>
                <w:lang w:eastAsia="zh-CN"/>
              </w:rPr>
              <w:t>区分处理的，只计这一情形，不计其他情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（三）不予公开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属于国家秘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其他法律行政法规禁止公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lang w:eastAsia="zh-CN"/>
              </w:rPr>
              <w:t>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（四）无法提供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（五）不予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eastAsia="zh-CN"/>
              </w:rPr>
              <w:t>（六）其他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、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</w:r>
          </w:p>
        </w:tc>
        <w:tc>
          <w:tcPr>
            <w:tcW w:w="6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、其他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4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lang w:val="en-US" w:eastAsia="zh-CN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31"/>
          <w:shd w:fill="FFFFFF" w:val="clear"/>
          <w:lang w:eastAsia="zh-CN"/>
        </w:rPr>
        <w:t>四、政府信息公开行政复议、行政诉讼情况</w:t>
      </w:r>
    </w:p>
    <w:tbl>
      <w:tblPr>
        <w:tblW w:w="864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627"/>
        <w:gridCol w:w="3"/>
        <w:gridCol w:w="521"/>
        <w:gridCol w:w="576"/>
        <w:gridCol w:w="576"/>
        <w:gridCol w:w="576"/>
        <w:gridCol w:w="576"/>
        <w:gridCol w:w="3"/>
        <w:gridCol w:w="573"/>
        <w:gridCol w:w="576"/>
        <w:gridCol w:w="576"/>
        <w:gridCol w:w="577"/>
        <w:gridCol w:w="583"/>
        <w:gridCol w:w="4"/>
      </w:tblGrid>
      <w:tr>
        <w:trPr/>
        <w:tc>
          <w:tcPr>
            <w:tcW w:w="2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行政复议</w:t>
            </w:r>
          </w:p>
        </w:tc>
        <w:tc>
          <w:tcPr>
            <w:tcW w:w="57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复议后起诉</w:t>
            </w:r>
          </w:p>
        </w:tc>
      </w:tr>
      <w:tr>
        <w:trPr>
          <w:trHeight w:val="888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hd w:fill="FFFFFF" w:val="clear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 xml:space="preserve">0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0 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hd w:fill="FFFFFF" w:val="clear"/>
                <w:lang w:eastAsia="zh-CN"/>
              </w:rPr>
              <w:t xml:space="preserve">0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仿宋"/>
          <w:sz w:val="32"/>
          <w:szCs w:val="32"/>
        </w:rPr>
        <w:t>对政务信息公开工作的不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重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；二是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政务公开人员配备不足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影响了公开到位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是政策解读方式单一，解读质量有待提高。四是依申请公开回复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二）具体解决办法和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一是加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政务公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业务学习培训，提高全局人员对政务公开工作的认识，提升整体工作水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。二</w:t>
      </w:r>
      <w:r>
        <w:rPr>
          <w:rFonts w:ascii="Times New Roman" w:hAnsi="Times New Roman" w:cs="Times New Roman" w:eastAsia="仿宋"/>
          <w:sz w:val="32"/>
          <w:szCs w:val="32"/>
        </w:rPr>
        <w:t>是建立政务公开工作常态化工作机制，做到公开是常态，不公开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例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将其作为长期的动态工作落到实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三是丰富解读形式，保证解读方式多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收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bCs/>
          <w:sz w:val="32"/>
          <w:szCs w:val="32"/>
        </w:rPr>
        <w:t>严格按照《政府机关公开信息处理费管理办法》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规定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Style w:val="StrongEmphasis"/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sz w:val="32"/>
          <w:szCs w:val="32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StrongEmphasis"/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落实上级工作要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我局严格按照《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沂源县政务公开工作要点》工作要求，认真贯彻落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推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政务服务标准化、规范化、便利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做好精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公开惠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政策、深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企业服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、创新服务方式等方面的信息公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，打造服务企业服务群众的“阳光工信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人大代表建议和政协提案办理结果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，我局共收到人大政协提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件，公开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政务公开创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年，在“政务公开在行动”专栏中，每月报送政务公开稿件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篇，共报送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篇，其中，市级采用稿件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1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21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1"/>
          <w:lang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沂源县工业和信息化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日</w:t>
      </w:r>
    </w:p>
    <w:sectPr>
      <w:footerReference w:type="default" r:id="rId5"/>
      <w:type w:val="nextPage"/>
      <w:pgSz w:w="11906" w:h="16838"/>
      <w:pgMar w:left="1531" w:right="153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n</dc:creator>
  <dc:description/>
  <dc:language>en-US</dc:language>
  <cp:lastModifiedBy>朽哥允梦</cp:lastModifiedBy>
  <cp:lastPrinted>2022-01-29T15:06:00Z</cp:lastPrinted>
  <dcterms:modified xsi:type="dcterms:W3CDTF">2022-02-07T01:4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550281B6C4B698D1734AC890549E8</vt:lpwstr>
  </property>
  <property fmtid="{D5CDD505-2E9C-101B-9397-08002B2CF9AE}" pid="3" name="KSOProductBuildVer">
    <vt:lpwstr>2052-11.1.0.11294</vt:lpwstr>
  </property>
</Properties>
</file>